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64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Bé Y tÕ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</w:rPr>
              <w:t>______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-Tù do - H¹nh phóc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.VnTime" w:ascii=".VnTime" w:hAnsi=".VnTim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.VnTime" w:ascii=".VnTime" w:hAnsi=".VnTime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40"/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Quy chÕ 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Êp cøu, Håi søc tÝch cùc vµ Chèng ®éc</w:t>
      </w:r>
    </w:p>
    <w:p>
      <w:pPr>
        <w:pStyle w:val="Normal"/>
        <w:spacing w:lineRule="exact" w:line="400"/>
        <w:jc w:val="center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eastAsia=".VnTime" w:cs=".VnTime" w:ascii=".VnTime" w:hAnsi=".VnTime"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</w:rPr>
        <w:t>(Ban hµnh kÌm theo QuyÕt ®Þnh sè: 01 /2008/Q§-BYT ngµy 21 /01 / 2008</w:t>
      </w:r>
    </w:p>
    <w:p>
      <w:pPr>
        <w:pStyle w:val="Normal"/>
        <w:spacing w:lineRule="exact" w:line="400"/>
        <w:jc w:val="center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  <w:t>cña Bé tr</w:t>
        <w:softHyphen/>
        <w:t>ëng Bé Y tÕ)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____________________________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</w:t>
        <w:softHyphen/>
        <w:t>¬ng I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Quy ®Þnh chung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. Ph¹m vi ®iÒu chØnh, ®èi t</w:t>
        <w:softHyphen/>
        <w:t>îng ¸p dông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Quy chÕ nµy quy ®Þnh vÒ tæ chøc vµ ho¹t ®éng chuyªn m«n trong c«ng t¸c cÊp cøu, håi søc tÝch cùc vµ chèng ®éc</w:t>
      </w:r>
      <w:r>
        <w:rPr>
          <w:rFonts w:cs=".VnTime" w:ascii=".VnTime" w:hAnsi=".VnTime"/>
          <w:iCs/>
          <w:color w:val="000000"/>
          <w:sz w:val="28"/>
          <w:szCs w:val="28"/>
        </w:rPr>
        <w:t>, ®</w:t>
        <w:softHyphen/>
        <w:t>îc ¸p dông ®èi víi c¸c ®¬n vÞ cÊp cøu 115 vµ c¬ së kh¸m bÖnh, ch÷a bÖnh Nhµ n</w:t>
        <w:softHyphen/>
        <w:t>íc vµ t</w:t>
        <w:softHyphen/>
        <w:t xml:space="preserve"> nh©n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2. Yªu cÇu chung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Êp cøu, håi søc tÝch cùc vµ chèng ®éc lµ nhiÖm vô hÕt søc quan träng, c¸c ®¬n vÞ cÊp cøu 115, c¸c c¬ së kh¸m bÖnh, ch÷a bÖnh ph¶i tæ chøc cÊp cøu, håi søc tÝch cùc vµ chèng ®éc kÞp thêi trong mäi tr</w:t>
        <w:softHyphen/>
        <w:softHyphen/>
        <w:t>êng hîp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BodyTextIndent3"/>
        <w:spacing w:lineRule="exact" w:line="400"/>
        <w:rPr/>
      </w:pPr>
      <w:r>
        <w:rPr/>
        <w:t>2. TÊt c¶ c¸c tr</w:t>
        <w:softHyphen/>
        <w:t>êng hîp cÊp cøu, håi søc tÝch cùc vµ chèng ®éc c¸c c¸n bé y tÕ ph¶i khÈn tr</w:t>
        <w:softHyphen/>
        <w:softHyphen/>
        <w:t xml:space="preserve">¬ng thùc hiÖn nhiÖm vô theo møc ®é </w:t>
        <w:softHyphen/>
        <w:t>u tiªn, kh«ng ®</w:t>
        <w:softHyphen/>
        <w:t>îc g©y khã kh¨n vÒ thñ tôc hµnh chÝnh, kh«ng ®</w:t>
        <w:softHyphen/>
        <w:t>îc ®ïn ®Èy ng</w:t>
        <w:softHyphen/>
        <w:t>êi bÖnh, ng</w:t>
        <w:softHyphen/>
        <w:t>êi bÞ n¹n (sau ®©y gäi chung lµ ng</w:t>
        <w:softHyphen/>
        <w:t>êi bÖnh).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3. C¸c c¬ së kh¸m bÖnh, ch÷a bÖnh ph¶i </w:t>
        <w:softHyphen/>
        <w:softHyphen/>
        <w:t>u tiªn tËp trung mäi ®iÒu kiÖn vÒ con ng</w:t>
        <w:softHyphen/>
        <w:t>êi, trang thiÕt bÞ vµ c¬ së vËt chÊt tèt nhÊt ®Ó cÊp cøu, håi søc tÝch cùc vµ chèng ®éc cho ng</w:t>
        <w:softHyphen/>
        <w:softHyphen/>
        <w:t>êi bÖnh.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4. C«ng t¸c cÊp cøu, håi søc tÝch cùc vµ chèng ®éc ph¶i b¶o ®¶m ho¹t ®éng liªn tôc 24/24 giê.</w:t>
      </w:r>
    </w:p>
    <w:p>
      <w:pPr>
        <w:pStyle w:val="Normal"/>
        <w:spacing w:lineRule="exact" w:line="38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</w:t>
        <w:softHyphen/>
        <w:t>¬ng II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Êp cøu ngoµi bÖnh viÖn</w:t>
      </w:r>
    </w:p>
    <w:p>
      <w:pPr>
        <w:pStyle w:val="Normal"/>
        <w:spacing w:lineRule="exact" w:line="380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CÊp cøu 115)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3. Quy ®Þnh hÖ thèng tæ chøc cÊp cøu ngoµi bÖnh viÖn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1. T¹i tuyÕn tØnh, thµnh phè trùc thuéc Trung </w:t>
        <w:softHyphen/>
        <w:t>¬ng thµnh lËp Trung t©m cÊp cøu ngoµi bÖnh viÖn (sau ®©y gäi lµ Trung t©m CÊp cøu 115). Trung t©m nµy lµ ®¬n vÞ sù nghiÖp cã thu, trùc thuéc Së Y tÕ. §èi víi c¸c ®Þa ph</w:t>
        <w:softHyphen/>
        <w:t>¬ng ch</w:t>
        <w:softHyphen/>
        <w:t>a cã ®iÒu kiÖn thµnh lËp trung t©m CÊp cøu 115, tr</w:t>
        <w:softHyphen/>
        <w:t>íc m¾t thµnh lËp tæ CÊp cøu 115 thuéc BÖnh viÖn ®a khoa tØnh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2. BÖnh viÖn tuyÕn quËn, huyÖn, thÞ x·, ph¶i thµnh lËp tæ CÊp cøu ngoµi bÖnh viÖn (tæ cÊp cøu 115)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4. Chøc n¨ng, nhiÖm vô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Trung t©m cÊp cøu 115, tæ CÊp cøu ngoµi bÖnh viÖn cã c¸c nhiÖm vô sau: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1. CÊp cøu ng</w:t>
        <w:softHyphen/>
        <w:softHyphen/>
        <w:t>êi bÖnh t¹i céng ®ång vµ vËn chuyÓn ng</w:t>
        <w:softHyphen/>
        <w:t>êi bÖnh cÊp cøu ®Õn bÖnh viÖn ®Ó tiÕp tôc ®iÒu trÞ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2</w:t>
      </w:r>
      <w:r>
        <w:rPr>
          <w:rFonts w:cs=".VnTime" w:ascii=".VnTime" w:hAnsi=".VnTime"/>
          <w:color w:val="000000"/>
          <w:sz w:val="28"/>
          <w:szCs w:val="28"/>
        </w:rPr>
        <w:t>. Thùc hiÖn nghiªm chØnh quy chÕ chuyªn m«n theo quy ®Þnh cña Bé Y tÕ vµ c¸c quy ®Þnh kh¸c cña ph¸p luËt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3. Tæ chøc ®µo t¹o vµ tham gia ®µo t¹o, nghiªn cøu khoa häc vµ tËp huÊn chuyªn m«n kü thuËt vÒ cÊp cøu ngoµi bÖnh viÖn cho c¸n bé y tÕ. 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4. Trung t©m cÊp cøu 115 tham m</w:t>
        <w:softHyphen/>
        <w:t xml:space="preserve">u cho Bé Y tÕ, Së Y tÕ c¸c tØnh, thµnh phè trùc thuéc Trung </w:t>
        <w:softHyphen/>
        <w:t>¬ng x©y dùng vµ ph¸t triÓn hÖ thèng cÊp cøu ngoµi bÖnh viÖn ®¸p øng nhu cÇu cña nh©n d©n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ind w:left="720" w:hanging="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§iÒu 5. C¬ së vËt chÊt, trang thiÕt bÞ, nh©n lùc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Trung t©m CÊp cøu 115 ph¶i cã ®Çy ®ñ c¸c ®iÒu kiÖn sau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¬ së vËt chÊt, trang thiÕt bÞ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Cã ®ñ trang thiÕt bÞ, thuèc, ph</w:t>
        <w:softHyphen/>
        <w:t>¬ng tiÖn th«ng tin liªn l¹c, ph</w:t>
        <w:softHyphen/>
        <w:t>¬ng tiÖn vËn chuyÓn cÊp cøu phôc vô c«ng t¸c cÊp cøu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2. Nh©n lùc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ã ®éi ngò b¸c sÜ, ®iÒu d</w:t>
        <w:softHyphen/>
        <w:t>ìng ®</w:t>
        <w:softHyphen/>
        <w:t>îc ®µo t¹o vÒ nghiÖp vô chuyªn m«n cÊp cøu ngoµi bÖnh viÖn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3. Sæ, s¸ch chuyªn m«n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sæ chuyªn m«n, hå s¬ bÖnh ¸n ®Ó ghi chÐp diÔn biÕn cña ng</w:t>
        <w:softHyphen/>
        <w:softHyphen/>
        <w:t>êi bÖnh trong qu¸ tr×nh cÊp cøu vµ vËn chuyÓ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tµi liÖu h</w:t>
        <w:softHyphen/>
        <w:t xml:space="preserve">íng dÉn chÈn ®o¸n vµ xö trÝ cÊp cøu; 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Cã b¶n ®å hµnh chÝnh khu vùc, b¶n ®å giao th«ng khu vùc </w:t>
      </w:r>
      <w:r>
        <w:rPr>
          <w:rFonts w:cs=".VnTime" w:ascii=".VnTime" w:hAnsi=".VnTime"/>
          <w:i/>
          <w:iCs/>
          <w:color w:val="000000"/>
          <w:sz w:val="28"/>
          <w:szCs w:val="28"/>
        </w:rPr>
        <w:t>(hÖ thèng ®Þnh vÞ toµn cÇu GPS nÕu cã)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6. Tæ chøc ho¹t ®éng cÊp cøu 115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iCs/>
          <w:color w:val="000000"/>
          <w:sz w:val="28"/>
          <w:szCs w:val="28"/>
        </w:rPr>
        <w:tab/>
      </w:r>
      <w:r>
        <w:rPr>
          <w:rFonts w:cs=".VnTime" w:ascii=".VnTime" w:hAnsi=".VnTime"/>
          <w:iCs/>
          <w:color w:val="000000"/>
          <w:sz w:val="28"/>
          <w:szCs w:val="28"/>
        </w:rPr>
        <w:t>1. Bé phËn ®iÒu hµnh cÊp cøu cã nhiÖm vô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iÕp nhËn yªu cÇu cÊp cøu ng</w:t>
        <w:softHyphen/>
        <w:softHyphen/>
        <w:t>êi bÖnh qua sè ®iÖn tho¹i cÊp cøu 115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Ng</w:t>
        <w:softHyphen/>
        <w:t>êi nhËn th«ng tin ph¶i ghi vµo sæ ®Çy ®ñ c¸c th«ng tin: thêi gian, ®Þa ®iÓm yªu cÇu cÊp cøu, sè l</w:t>
        <w:softHyphen/>
        <w:t>îng, t×nh tr¹ng ng</w:t>
        <w:softHyphen/>
        <w:t>êi bÖnh, sè ®iÖn tho¹i cña ng</w:t>
        <w:softHyphen/>
        <w:t>êi gäi cÊp cøu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§iÒu ®éng kÝp cÊp cøu ®i lµm nhiÖm vô, phèi hîp chÆt chÏ víi tæ cÊp cøu ngoµi bÖnh viÖn cña c¸c bÖnh viÖn kh¸c trong khu vùc khi cÇn thiÕt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d) H</w:t>
        <w:softHyphen/>
        <w:t>íng dÉn, t</w:t>
        <w:softHyphen/>
        <w:t xml:space="preserve"> vÊn cho gia ®×nh ng</w:t>
        <w:softHyphen/>
        <w:t>êi bÖnh c¸ch s¬ cøu, ch¨m sãc cho ng</w:t>
        <w:softHyphen/>
        <w:t>êi bÖnh trong thêi gian chê xe cÊp cøu ®Õn.</w:t>
      </w:r>
    </w:p>
    <w:p>
      <w:pPr>
        <w:pStyle w:val="Normal"/>
        <w:spacing w:lineRule="exact" w:line="38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iCs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iCs/>
          <w:color w:val="000000"/>
          <w:sz w:val="28"/>
          <w:szCs w:val="28"/>
        </w:rPr>
        <w:tab/>
        <w:t>2. KÝp cÊp cøu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Mçi kÝp gåm 01 b¸c sÜ (hoÆc 01 y sÜ), 01 - 02 ®iÒu d</w:t>
        <w:softHyphen/>
        <w:t>ìng, 01 ng</w:t>
        <w:softHyphen/>
        <w:t>êi ®iÒu khiÓn ph</w:t>
        <w:softHyphen/>
        <w:t>¬ng tiÖn vËn chuyÓn cÊp cøu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iCs/>
          <w:color w:val="000000"/>
          <w:sz w:val="28"/>
          <w:szCs w:val="28"/>
        </w:rPr>
        <w:t>3. NhiÖm vô cña c¸c c¸ nh©n tham gia cÊp cøu</w:t>
      </w:r>
    </w:p>
    <w:p>
      <w:pPr>
        <w:pStyle w:val="Normal"/>
        <w:spacing w:lineRule="exact" w:line="38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a) B¸c sÜ (hoÆc y sÜ)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Tæ chøc ®</w:t>
        <w:softHyphen/>
        <w:softHyphen/>
        <w:t>a ng</w:t>
        <w:softHyphen/>
        <w:t>êi bÖnh ra khái khu vùc ®ang bÞ ®e do¹ ®Õn tÝnh m¹ng;</w:t>
      </w:r>
    </w:p>
    <w:p>
      <w:pPr>
        <w:pStyle w:val="Normal"/>
        <w:spacing w:lineRule="exact" w:line="380"/>
        <w:ind w:left="72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æ chøc cÊp cøu ng</w:t>
        <w:softHyphen/>
        <w:t>êi bÖnh t¹i céng ®å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iÕn hµnh ®¸nh gi¸, ph©n lo¹i t×nh tr¹ng ng</w:t>
        <w:softHyphen/>
        <w:t>êi bÖnh triÓn khai viÖc cÊp cøu vµ æn ®Þnh ng</w:t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Lµm bÖnh ¸n cho ng</w:t>
        <w:softHyphen/>
        <w:t>êi bÖnh theo quy ®Þnh;</w:t>
      </w:r>
    </w:p>
    <w:p>
      <w:pPr>
        <w:pStyle w:val="Normal"/>
        <w:spacing w:lineRule="exact" w:line="380"/>
        <w:jc w:val="both"/>
        <w:rPr/>
      </w:pPr>
      <w:r>
        <w:rPr>
          <w:color w:val="000000"/>
        </w:rPr>
        <w:tab/>
      </w:r>
      <w:r>
        <w:rPr>
          <w:rFonts w:cs=".VnTime" w:ascii=".VnTime" w:hAnsi=".VnTime"/>
          <w:color w:val="000000"/>
          <w:sz w:val="28"/>
          <w:szCs w:val="28"/>
        </w:rPr>
        <w:t>- §èi víi ng</w:t>
        <w:softHyphen/>
        <w:t>êi bÖnh sau khi ®</w:t>
        <w:softHyphen/>
        <w:t>îc cÊp cøu, tuú theo t×nh tr¹ng bÖnh sÏ gi¶i quyÕt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T×nh tr¹ng bÖnh nhÑ, æn ®Þnh: kª ®¬n, h</w:t>
        <w:softHyphen/>
        <w:softHyphen/>
        <w:t>íng dÉn ®iÒu trÞ vµ ch¨m sãc t¹i nhµ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T×nh tr¹ng bÖnh nÆng sÏ chuyÓn ®Õn khoa cÊp cøu cña bÖnh viÖn gÇn nhÊt phï hîp víi t×nh tr¹ng bÖnh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r</w:t>
        <w:softHyphen/>
        <w:t>êng hîp ng</w:t>
        <w:softHyphen/>
        <w:t>êi bÖnh tö vong: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Ng</w:t>
        <w:softHyphen/>
        <w:t>êi bÖnh tö vong tr</w:t>
        <w:softHyphen/>
        <w:t xml:space="preserve">íc khi kÝp cÊp cøu 115 ®Õn hoÆc trong khi cÊp cøu t¹i céng ®ång: </w:t>
      </w:r>
    </w:p>
    <w:p>
      <w:pPr>
        <w:pStyle w:val="Normal"/>
        <w:tabs>
          <w:tab w:val="left" w:pos="720" w:leader="none"/>
        </w:tabs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* Ng</w:t>
        <w:softHyphen/>
        <w:t>êi bÖnh cã th©n nh©n: Y sü, b¸c sÜ (sau ®©y gäi chung lµ b¸c sü) gi¶i thÝch t×nh tr¹ng bÖnh cho th©n nh©n ng</w:t>
        <w:softHyphen/>
        <w:t>êi bÖnh phèi hîp lËp biªn b¶n tö vong. Tr</w:t>
        <w:softHyphen/>
        <w:t>êng hîp ng</w:t>
        <w:softHyphen/>
        <w:t>êi bÖnh ®ét tö hoÆc nghi ngê lµ ¸n m¹ng liªn quan tíi ph¸p luËt th× gi÷ nguyªn hiÖn tr</w:t>
        <w:softHyphen/>
        <w:t>êng, phèi hîp víi th©n nh©n ng</w:t>
        <w:softHyphen/>
        <w:t>êi bÖnh mêi c¬ quan c«ng an ®Õn gi¶i quyÕt;</w:t>
      </w:r>
    </w:p>
    <w:p>
      <w:pPr>
        <w:pStyle w:val="Normal"/>
        <w:tabs>
          <w:tab w:val="left" w:pos="720" w:leader="none"/>
        </w:tabs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* Ng</w:t>
        <w:softHyphen/>
        <w:t>êi bÖnh kh«ng cã th©n nh©n: B¸c sÜ phèi hîp víi c«ng an së t¹i lËp biªn b¶n tö vong bµn giao cho chÝnh quyÒn ®Þa ph</w:t>
        <w:softHyphen/>
        <w:t>¬ng gi¶i quyÕt, chØ chuyÓn thi hµi ng</w:t>
        <w:softHyphen/>
        <w:t>êi bÖnh ®Õn bÖnh viÖn khi cã yªu cÇu cña c¬ quan c«ng an;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+ Ng</w:t>
        <w:softHyphen/>
        <w:t>êi bÖnh tö vong trªn ®</w:t>
        <w:softHyphen/>
        <w:t xml:space="preserve">êng vËn chuyÓn: </w:t>
      </w:r>
    </w:p>
    <w:p>
      <w:pPr>
        <w:pStyle w:val="Normal"/>
        <w:tabs>
          <w:tab w:val="left" w:pos="720" w:leader="none"/>
        </w:tabs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* Ng</w:t>
        <w:softHyphen/>
        <w:t>êi bÖnh cã th©n nh©n: B¸c sÜ gi¶i thÝch t×nh tr¹ng bÖnh cho th©n nh©n ng</w:t>
        <w:softHyphen/>
        <w:t>êi bÖnh, tiÕp tôc chuyÓn ng</w:t>
        <w:softHyphen/>
        <w:t>êi bÖnh ®Õn bÖnh viÖn, b¸c sÜ cña kÝp cÊp cøu 115 phèi hîp víi b¸c sÜ khoa cÊp cøu bÖnh viÖn vµ th©n nh©n cña ng</w:t>
        <w:softHyphen/>
        <w:t xml:space="preserve">êi bÖnh lËp biªn b¶n tö vong, hoµn thiÖn hå s¬ bÖnh ¸n; </w:t>
      </w:r>
    </w:p>
    <w:p>
      <w:pPr>
        <w:pStyle w:val="Normal"/>
        <w:tabs>
          <w:tab w:val="left" w:pos="720" w:leader="none"/>
        </w:tabs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* Ng</w:t>
        <w:softHyphen/>
        <w:t>êi bÖnh kh«ng cã ng</w:t>
        <w:softHyphen/>
        <w:t>êi th©n: tiÕp tôc chuyÓn ng</w:t>
        <w:softHyphen/>
        <w:t>êi bÖnh ®Õn khoa cÊp cøu cña bÖnh viÖn, b¸c sÜ cña kÝp cÊp cøu 115 phèi hîp víi b¸c sÜ khoa cÊp cøu bÖnh viÖn lËp biªn b¶n tö vong, hoµn thiÖn hå s¬ bÖnh ¸n, göi thi hµi ng</w:t>
        <w:softHyphen/>
        <w:t>êi bÖnh vµo nhµ tang lÔ cña bÖnh viÖn ®Ó b¶o qu¶n vµ b¸o cho c¬ quan c«ng an ®Õn gi¶i quyÕt theo ph¸p luËt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r</w:t>
        <w:softHyphen/>
        <w:softHyphen/>
        <w:t>êng hîp cÊp cøu hµng lo¹t hoÆc qu¸ kh¶ n¨ng gi¶i quyÕt cña kÝp cÊp cøu, ph¶i khÈn tr</w:t>
        <w:softHyphen/>
        <w:t>¬ng b¸o c¸o trùc l·nh ®¹o ®¬n vÞ ®Ó xin ý kiÕn chØ ®¹o vµ yªu cÇu hç trî cña c¸c c¬ së y tÕ trong khu vùc. Trong khi chê hç trî ph¶i tæ chøc cÊp cøu b»ng kh¶ n¨ng tèi ®a, tËp trung vµo ph©n lo¹i vµ cÊp cøu ng</w:t>
        <w:softHyphen/>
        <w:t xml:space="preserve">êi bÖnh theo møc ®é </w:t>
        <w:softHyphen/>
        <w:t>u tiª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b) §iÒu d</w:t>
        <w:softHyphen/>
        <w:softHyphen/>
        <w:t>ìng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ChuÈn bÞ ®Çy ®ñ thuèc, trang thiÕt bÞ, dông cô cÊp cøu, s½n sµng ®i lµm nhiÖm vô khi cã yªu cÇu;     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KhÈn tr</w:t>
        <w:softHyphen/>
        <w:softHyphen/>
        <w:t>¬ng thùc hiÖn y lÖnh cña b¸c sÜ, thùc hiÖn c¸c kü thuËt cÊp cøu theo ®óng quy tr×nh kü thuËt;</w:t>
      </w:r>
    </w:p>
    <w:p>
      <w:pPr>
        <w:pStyle w:val="BodyText2"/>
        <w:spacing w:lineRule="exact" w:line="380" w:before="0" w:after="0"/>
        <w:rPr/>
      </w:pPr>
      <w:r>
        <w:rPr/>
        <w:tab/>
        <w:t>- LÊy m¹ch, huyÕt ¸p, nhiÖt ®é, nhÞp thë, ®¸nh gi¸ t×nh tr¹ng ng</w:t>
        <w:softHyphen/>
        <w:t>êi bÖnh vµ b¸o c¸o kÞp thêi cho y, b¸c sÜ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èi hîp víi b¸c sÜ lµm thñ thuËt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eo dâi vµ ch¨m sãc ng</w:t>
        <w:softHyphen/>
        <w:softHyphen/>
        <w:t>êi bÖnh; khi ph¸t hiÖn thÊy nh÷ng dÊu hiÖu bÊt th</w:t>
        <w:softHyphen/>
        <w:softHyphen/>
        <w:t>êng cña ng</w:t>
        <w:softHyphen/>
        <w:softHyphen/>
        <w:t>êi bÖnh ph¶i b¸o ngay cho b¸c sÜ ®Ó kÞp thêi xö trÝ;</w:t>
      </w:r>
    </w:p>
    <w:p>
      <w:pPr>
        <w:pStyle w:val="Normal"/>
        <w:spacing w:lineRule="exact" w:line="38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- Sau khi sö dông thuèc vµ c¸c vËt t</w:t>
        <w:softHyphen/>
        <w:t xml:space="preserve"> tiªu hao, ph¶i bæ sung ®Çy ®ñ theo sè l</w:t>
        <w:softHyphen/>
        <w:t>îng quy ®Þnh; b¶o qu¶n thuèc vµ dông cô cÊp cøu, nhËn vµ bµn giao ®Çy ®ñ gi÷a c¸c kÝp trùc;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- Thùc hiÖn quy chÕ chèng nhiÔm khuÈn cho c¸c trang thiÕt bÞ, ph</w:t>
        <w:softHyphen/>
        <w:t>¬ng tiÖn vËn chuyÓn cÊp cøu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c)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 Ng</w:t>
        <w:softHyphen/>
        <w:t>êi ®iÒu khiÓn c¸c ph</w:t>
        <w:softHyphen/>
        <w:t>¬ng tiÖn vËn chuyÓn cÊp cøu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Lu«n s½n sµng, ®¶m b¶o c¸c ph</w:t>
        <w:softHyphen/>
        <w:t>¬ng tiÖn vËn chuyÓn cÊp cøu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xuÊt ph¸t trong thêi gian nhanh nhÊt kÓ tõ khi nhËn ®</w:t>
        <w:softHyphen/>
        <w:t xml:space="preserve">îc lÖnh ®iÒu ®éng ®i cÊp cøu; 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§iÒu khiÓn ph</w:t>
        <w:softHyphen/>
        <w:t>¬ng tiÖn vËn chuyÓn cÊp cøu an toµ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Phèi hîp víi y, b¸c sÜ, ®iÒu d</w:t>
        <w:softHyphen/>
        <w:t>ìng cÊp cøu ng</w:t>
        <w:softHyphen/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Qu¶n lý c¸c thiÕt bÞ y tÕ trªn ph</w:t>
        <w:softHyphen/>
        <w:t>¬ng tiÖn vËn chuyÓn cÊp cøu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</w:t>
        <w:softHyphen/>
        <w:t>êng xuyªn vÖ sinh ph</w:t>
        <w:softHyphen/>
        <w:t>¬ng tiÖn vËn chuyÓn cÊp cøu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4. VËn chuyÓn ng</w:t>
        <w:softHyphen/>
        <w:t>êi bÖnh tíi bÖnh viÖn</w:t>
      </w:r>
    </w:p>
    <w:p>
      <w:pPr>
        <w:pStyle w:val="Normal"/>
        <w:spacing w:lineRule="exact" w:line="420"/>
        <w:jc w:val="both"/>
        <w:rPr>
          <w:rFonts w:ascii=".VnTime" w:hAnsi=".VnTime" w:cs=".VnTime"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KÝp cÊp cøu 115 cã tr¸ch nhiÖm: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) Lùa chän c¬ së y tÕ gÇn nhÊt phï hîp víi t×nh tr¹ng cña ng</w:t>
        <w:softHyphen/>
        <w:t>êi bÖnh ®Ó vËn chuyÓn tíi vµ liªn hÖ tr</w:t>
        <w:softHyphen/>
        <w:t>íc víi c¬ së y tÕ ®ã ®Ó chuÈn bÞ tiÕp nhËn cÊp cøu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TiÕp tôc c¸c biÖn ph¸p cÊp cøu vµ ®iÒu trÞ ng</w:t>
        <w:softHyphen/>
        <w:t>êi bÖnh trong suèt thêi gian vËn chuyÓn;</w:t>
      </w:r>
    </w:p>
    <w:p>
      <w:pPr>
        <w:pStyle w:val="Normal"/>
        <w:spacing w:lineRule="exact" w:line="42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i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 xml:space="preserve">5. Bµn giao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t¹i bÖnh viÖn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ViÖc bµn giao ng</w:t>
        <w:softHyphen/>
        <w:t>êi bÖnh ®</w:t>
        <w:softHyphen/>
        <w:t>îc thùc hiÖn gi÷a c¸c b¸c sü bªn giao vµ bªn nhËn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b) Néi dung bµn giao: </w:t>
      </w:r>
    </w:p>
    <w:p>
      <w:pPr>
        <w:pStyle w:val="BodyText2"/>
        <w:spacing w:lineRule="exact" w:line="420" w:before="0" w:after="0"/>
        <w:rPr/>
      </w:pPr>
      <w:r>
        <w:rPr/>
        <w:tab/>
        <w:t>- T×nh tr¹ng ng</w:t>
        <w:softHyphen/>
        <w:t>êi bÖnh tr</w:t>
        <w:softHyphen/>
        <w:t>íc, sau khi ®</w:t>
        <w:softHyphen/>
        <w:t>îc cÊp cøu ban ®Çu vµ hiÖn tr¹ng bÖnh lóc bµn giao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thuèc ®· dïng (tªn thuèc, hµm l</w:t>
        <w:softHyphen/>
        <w:softHyphen/>
        <w:t>îng, sè l</w:t>
        <w:softHyphen/>
        <w:t>îng, c¸ch dïng) vµ c¸c biÖn ph¸p kh¸c ®Ó cÊp cøu ng</w:t>
        <w:softHyphen/>
        <w:t>êi bÖnh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C¸c c¬ së kh¸m ch÷a bÖnh tuyÖt ®èi kh«ng ®</w:t>
        <w:softHyphen/>
        <w:t>îc tõ chèi, ®ïn ®Èy ng</w:t>
        <w:softHyphen/>
        <w:t>êi bÖnh khi cÊp cøu 115 chuyÓn ®Õn, ph¶i khÈn tr</w:t>
        <w:softHyphen/>
        <w:t>¬ng tiÕp nhËn ng</w:t>
        <w:softHyphen/>
        <w:t>êi bÖnh.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</w:t>
        <w:softHyphen/>
        <w:t>¬ng III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Êp cøu trong bÖnh viÖn</w:t>
      </w:r>
    </w:p>
    <w:p>
      <w:pPr>
        <w:pStyle w:val="Normal"/>
        <w:spacing w:lineRule="exact" w:line="400"/>
        <w:jc w:val="center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(cÊp cøu trong c¸c c¬ së kh¸m bÖnh, ch÷a bÖnh)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7. HÖ thèng cÊp cøu trong bÖnh viÖn</w:t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</w:rPr>
        <w:t>1. §èi víi bÖnh viÖn ®a khoa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a) BÖnh viÖn h¹ng ®Æc biÖt thµnh lËp: khoa CÊp cøu, khoa Håi søc tÝch cùc, Trung t©m Chèng ®éc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BÖnh viÖn vïng h¹ng I thµnh lËp khoa CÊp cøu, khoa Håi søc tÝch cùc, khoa Chèng ®éc;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) BÖnh viÖn h¹ng I, II ph¶i thµnh lËp khoa CÊp cøu, khoa Håi søc tÝch cùc - chèng ®éc. Ngoµi ra, t¹i mét sè khoa cã buång cÊp cøu theo nhu cÇu cô thÓ cña bÖnh viÖn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</w:rPr>
        <w:t>d</w:t>
      </w:r>
      <w:r>
        <w:rPr>
          <w:rFonts w:cs=".VnTime" w:ascii=".VnTime" w:hAnsi=".VnTime"/>
          <w:bCs/>
          <w:color w:val="000000"/>
          <w:sz w:val="28"/>
          <w:szCs w:val="28"/>
        </w:rPr>
        <w:t>) B</w:t>
      </w:r>
      <w:r>
        <w:rPr>
          <w:rFonts w:cs=".VnTime" w:ascii=".VnTime" w:hAnsi=".VnTime"/>
          <w:color w:val="000000"/>
          <w:sz w:val="28"/>
          <w:szCs w:val="28"/>
        </w:rPr>
        <w:t>Önh viÖn h¹ng III, IV vµ ch</w:t>
        <w:softHyphen/>
        <w:t>a xÕp h¹ng ph¶i thµnh lËp khoa CÊp cøu - Håi søc tÝch cùc - Chèng ®éc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</w:rPr>
        <w:t>2. §èi víi bÖnh viÖn chuyªn khoa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Theo chøc n¨ng, nhiÖm vô vµ ®Æc ®iÓm cña tõng chuyªn khoa, c¸c bÖnh viÖn bè trÝ vµ x©y dùng khoa CÊp cøu, Håi søc tÝch cùc vµ Chèng ®éc cho phï hîp nh»m ®¶m b¶o tèt nhÊt c«ng t¸c cÊp cøu ng</w:t>
        <w:softHyphen/>
        <w:t>êi bÖnh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3. §èi víi bÖnh viÖn t</w:t>
        <w:softHyphen/>
        <w:t xml:space="preserve"> nh©n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Tuú thuéc vµo ph¹m vi chuyªn m«n cho phÐp vµ ®Æc ®iÓm cña tõng bÖnh viªn, bÖnh viÖn ph¶i cã hÖ thèng cÊp cøu quy ®Þnh t¹i kho¶n 1, 2 §iÒu nµy hoÆc buång cÊp cøu håi søc ®Ó cÊp cøu kÞp thêi ng</w:t>
        <w:softHyphen/>
        <w:t>êi bÖnh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§iÒu 8. Chøc n¨ng, nhiÖm vô khoa CÊp cøu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Chøc n¨ng, nhiÖm vô chung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a) TiÕp nhËn vµ ®iÒu trÞ mäi tr</w:t>
        <w:softHyphen/>
        <w:t xml:space="preserve">êng hîp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Êp cøu ®</w:t>
        <w:softHyphen/>
        <w:t>îc chuyÓn tíi bÖnh viÖn;</w:t>
      </w:r>
    </w:p>
    <w:p>
      <w:pPr>
        <w:pStyle w:val="Normal"/>
        <w:spacing w:lineRule="exact" w:line="400"/>
        <w:jc w:val="both"/>
        <w:rPr>
          <w:rFonts w:ascii=".VnTime" w:hAnsi=".VnTime" w:cs=".VnTime"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b) §¸nh gi¸, ph©n lo¹i t×nh tr¹ng </w:t>
      </w:r>
      <w:r>
        <w:rPr>
          <w:rFonts w:cs=".VnTime" w:ascii=".VnTime" w:hAnsi=".VnTime"/>
          <w:color w:val="000000"/>
          <w:sz w:val="28"/>
          <w:szCs w:val="28"/>
        </w:rPr>
        <w:t xml:space="preserve">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vµ thùc hiÖn c¸c biÖn ph¸p cÊp cøu thÝch hîp theo møc ®é </w:t>
        <w:softHyphen/>
        <w:t>u tiªn cÊp cøu ®Õn khi ng</w:t>
        <w:softHyphen/>
        <w:t>êi bÖnh qua khái t×nh tr¹ng nguy kÞch vµ trong vßng 48 giê ph¶i chuyÓn ng</w:t>
        <w:softHyphen/>
        <w:t>êi bÖnh ®Õn khoa Håi søc tÝch cùc hoÆc mét chuyªn khoa phï hîp khi ®iÒu kiÖn bÖnh nh©n cho phÐp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c) Tæ chøc lµm viÖc theo ca ®èi víi bÖnh viÖn </w:t>
      </w:r>
      <w:r>
        <w:rPr>
          <w:rFonts w:cs=".VnTime" w:ascii=".VnTime" w:hAnsi=".VnTime"/>
          <w:color w:val="000000"/>
          <w:sz w:val="28"/>
          <w:szCs w:val="28"/>
        </w:rPr>
        <w:t>h¹ng ®Æc biÖt, h¹ng I, II;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thuêng trùc theo quy ®Þnh ®èi víi bÖnh viÖn h¹ng </w:t>
      </w:r>
      <w:r>
        <w:rPr>
          <w:rFonts w:cs=".VnTime" w:ascii=".VnTime" w:hAnsi=".VnTime"/>
          <w:color w:val="000000"/>
          <w:sz w:val="28"/>
          <w:szCs w:val="28"/>
        </w:rPr>
        <w:t>III, IV vµ ch</w:t>
        <w:softHyphen/>
        <w:t>a xÕp h¹ng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d) Thùc hiÖn nghiªm chØnh c¸c quy tr×nh, quy chÕ chuyªn m«n trong bÖnh viÖn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®) Tæ chøc d©y chuyÒn cÊp cøu cïng víi khoa Håi søc tÝch cùc hç trî chuyªn m«n cho hÖ thèng cÊp cøu t¹i c¸c khoa trong bÖnh viÖn;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e) Phèi hîp chÆt chÏ víi trung t©m CÊp cøu 115 thùc hiÖn cÊp cøu vµ vËn chuyÓn cÊp cøu ngoµi bÖnh viÖn khi cã yªu cÇu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g) Nghiªn cøu khoa häc, t</w:t>
        <w:softHyphen/>
        <w:t xml:space="preserve"> vÊn vµ tuyªn truyÒn gi¸o dôc vÒ cÊp cøu cho céng ®ång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h) §µo t¹o vµ tham gia ®µo t¹o c¸n bé; chØ ®¹o tuyÕn vÒ lÜnh vùc cÊp cøu cho tuyÕn d</w:t>
        <w:softHyphen/>
        <w:t>íi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lang w:val="pt-BR"/>
        </w:rPr>
        <w:tab/>
      </w:r>
      <w:r>
        <w:rPr>
          <w:color w:val="000000"/>
        </w:rPr>
        <w:t>2. NhiÖm vô cô thÓ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a) T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r¹m y tÕ x·, phßng kh¸m ®a khoa khu vùc vµ c¸c phßng kh¸m kh¸c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Gi¶i quyÕt c¸c cÊp cøu th«ng th</w:t>
        <w:softHyphen/>
        <w:t>êng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C¸c tr</w:t>
        <w:softHyphen/>
        <w:t>êng hîp v</w:t>
        <w:softHyphen/>
        <w:t>ît qu¸ kh¶ n¨ng chuyªn m«n th× xö trÝ cÊp cøu ban ®Çu råi mêi tuyÕn trªn hç trî hoÆc chuyÓn ng</w:t>
        <w:softHyphen/>
        <w:t>êi bÖnh ®Õn bÖnh viÖn gÇn nhÊt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 xml:space="preserve">b) Khoa </w:t>
      </w:r>
      <w:r>
        <w:rPr>
          <w:rFonts w:cs=".VnTime" w:ascii=".VnTime" w:hAnsi=".VnTime"/>
          <w:color w:val="000000"/>
          <w:sz w:val="28"/>
          <w:szCs w:val="28"/>
        </w:rPr>
        <w:t>CÊp cøu- Håi søc tÝch cùc- Chèng ®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 xml:space="preserve">éc cña bÖnh viÖn ®a khoa h¹ng </w:t>
      </w:r>
      <w:r>
        <w:rPr>
          <w:rFonts w:cs=".VnTime" w:ascii=".VnTime" w:hAnsi=".VnTime"/>
          <w:color w:val="000000"/>
          <w:sz w:val="28"/>
          <w:szCs w:val="28"/>
        </w:rPr>
        <w:t>III, IV vµ ch</w:t>
        <w:softHyphen/>
        <w:t>a xÕp h¹ng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</w:rPr>
        <w:t>- Gi¶i quyÕt c¸c cÊp cøu th«ng th</w:t>
        <w:softHyphen/>
        <w:t>êng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TiÕp tôc cÊp cøu, håi søc tÝch cùc ng</w:t>
        <w:softHyphen/>
        <w:t>êi bÖnh tuyÕn tr</w:t>
        <w:softHyphen/>
        <w:t>íc chuyÓn vÒ,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ng</w:t>
        <w:softHyphen/>
        <w:t>êi bÖnh nÆng cña c¸c khoa l©m sµng trong bÖnh viÖn;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C¸c tr</w:t>
        <w:softHyphen/>
        <w:t xml:space="preserve">êng hîp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nÆng v</w:t>
        <w:softHyphen/>
        <w:t xml:space="preserve">ît qu¸ kh¶ n¨ng chuyªn m«n th× héi chÈn, mêi tuyÕn trªn hç trî hoÆc chuyÓn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bÖnh lªn tuyÕn trªn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ab/>
        <w:t>c) Khoa CÊp cøu cña bÖnh viÖn ®a khoa h¹ng II</w:t>
      </w:r>
    </w:p>
    <w:p>
      <w:pPr>
        <w:pStyle w:val="Normal"/>
        <w:spacing w:lineRule="exact" w:line="400"/>
        <w:jc w:val="both"/>
        <w:rPr/>
      </w:pPr>
      <w:r>
        <w:rPr>
          <w:iCs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</w:rPr>
        <w:t>- Gi¶i quyÕt c¸c cÊp cøu,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 xml:space="preserve"> tr</w:t>
        <w:softHyphen/>
        <w:t xml:space="preserve">êng hîp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nÆng v</w:t>
        <w:softHyphen/>
        <w:t xml:space="preserve">ît qu¸ kh¶ n¨ng chuyªn m«n th× héi chÈn, mêi tuyÕn trªn hç trî hoÆc chuyÓn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bÖnh lªn tuyÕn trªn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Tham gia cÊp cøu ngoµi bÖnh viÖn vµ tiÕp nhËn c¸c cÊp cøu hµng lo¹t;</w:t>
      </w:r>
    </w:p>
    <w:p>
      <w:pPr>
        <w:pStyle w:val="BodyText2"/>
        <w:spacing w:lineRule="exact" w:line="400" w:before="0" w:after="0"/>
        <w:rPr>
          <w:iCs/>
          <w:lang w:val="pt-BR"/>
        </w:rPr>
      </w:pPr>
      <w:r>
        <w:rPr>
          <w:iCs/>
          <w:lang w:val="pt-BR"/>
        </w:rPr>
        <w:tab/>
        <w:t>d) Khoa CÊp cøu cña bÖnh viÖn ®a khoa h¹ng I, h¹ng ®Æc biÖt</w:t>
      </w:r>
    </w:p>
    <w:p>
      <w:pPr>
        <w:pStyle w:val="TextBodyIndent"/>
        <w:spacing w:lineRule="exact" w:line="400"/>
        <w:ind w:left="0" w:firstLine="720"/>
        <w:rPr/>
      </w:pPr>
      <w:r>
        <w:rPr>
          <w:color w:val="000000"/>
          <w:szCs w:val="28"/>
          <w:lang w:val="pt-BR"/>
        </w:rPr>
        <w:t>- Lµ tuyÕn cuèi cïng tiÕp nhËn vµ xö trÝ nh÷ng ng</w:t>
        <w:softHyphen/>
        <w:t>êi bÖnh vµo cÊp cøu hoÆc ng</w:t>
        <w:softHyphen/>
        <w:t>êi bÖnh v</w:t>
        <w:softHyphen/>
        <w:t>ît qu¸ kh¶ n¨ng ®iÒu trÞ tõ tuyÕn d</w:t>
        <w:softHyphen/>
        <w:t>íi chuyÓn ®Õn;</w:t>
      </w:r>
    </w:p>
    <w:p>
      <w:pPr>
        <w:pStyle w:val="TextBodyIndent"/>
        <w:spacing w:lineRule="exact" w:line="400"/>
        <w:ind w:left="0" w:firstLine="720"/>
        <w:rPr/>
      </w:pPr>
      <w:r>
        <w:rPr>
          <w:color w:val="000000"/>
          <w:szCs w:val="28"/>
          <w:lang w:val="pt-BR"/>
        </w:rPr>
        <w:t xml:space="preserve">- Phèi hîp cïng khoa håi søc tÝch cùc, khoa chèng ®éc trong c«ng t¸c </w:t>
      </w:r>
      <w:r>
        <w:rPr>
          <w:color w:val="000000"/>
          <w:szCs w:val="28"/>
        </w:rPr>
        <w:t xml:space="preserve">cÊp cøu tai n¹n, </w:t>
      </w:r>
      <w:r>
        <w:rPr>
          <w:color w:val="000000"/>
          <w:szCs w:val="28"/>
          <w:lang w:val="pt-BR"/>
        </w:rPr>
        <w:t xml:space="preserve">th¶m </w:t>
      </w:r>
      <w:bookmarkStart w:id="0" w:name="VNS0013"/>
      <w:r>
        <w:rPr>
          <w:color w:val="000000"/>
          <w:szCs w:val="28"/>
          <w:lang w:val="pt-BR"/>
        </w:rPr>
        <w:t>ho¹</w:t>
      </w:r>
      <w:bookmarkEnd w:id="0"/>
      <w:r>
        <w:rPr>
          <w:color w:val="000000"/>
          <w:szCs w:val="28"/>
          <w:lang w:val="pt-BR"/>
        </w:rPr>
        <w:t xml:space="preserve"> vµ ngé ®éc hµng lo¹t;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i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Phèi hîp víi c¸c c¬ së ®µo t¹o tæ chøc ®µo t¹o ®éi ngò b¸c sÜ, ®iÒu d</w:t>
        <w:softHyphen/>
        <w:t>ìng.</w:t>
      </w:r>
    </w:p>
    <w:p>
      <w:pPr>
        <w:pStyle w:val="Normal"/>
        <w:spacing w:lineRule="exact" w:line="400"/>
        <w:jc w:val="both"/>
        <w:rPr>
          <w:rFonts w:ascii=".VnTime" w:hAnsi=".VnTime" w:cs=".VnTime"/>
          <w:i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i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ab/>
        <w:t>§iÒu 9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NhiÖm vô, quyÒn h¹n c¸ nh©n khoa CÊp cøu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1. Tr</w:t>
        <w:softHyphen/>
        <w:softHyphen/>
        <w:t xml:space="preserve">ëng khoa CÊp cøu </w:t>
      </w:r>
      <w:r>
        <w:rPr>
          <w:rFonts w:cs=".VnTime" w:ascii=".VnTime" w:hAnsi=".VnTime"/>
          <w:color w:val="000000"/>
          <w:sz w:val="28"/>
          <w:szCs w:val="28"/>
        </w:rPr>
        <w:t>cã nhiÖm vô:</w:t>
      </w:r>
    </w:p>
    <w:p>
      <w:pPr>
        <w:pStyle w:val="TextBody"/>
        <w:tabs>
          <w:tab w:val="left" w:pos="720" w:leader="none"/>
        </w:tabs>
        <w:spacing w:lineRule="exact" w:line="400" w:before="0" w:after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Tr</w:t>
        <w:softHyphen/>
        <w:t>ëng khoa cÊp cøu ngoµi nhiÖm vô vµ quyÒn h¹n chung cña tr</w:t>
        <w:softHyphen/>
        <w:t>ëng khoa l©m sµng cßn cã nhiÖm vô: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Tæ chøc ho¹t ®éng cña khoa theo quy chÕ cÊp cøu, håi søc vµ chèng ®éc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KiÓm tra, ®«n ®èc viÖc thùc hiÖn quy chÕ trong tiÕp nhËn, cÊp cøu vµ ®iÒu trÞ ng</w:t>
        <w:softHyphen/>
        <w:softHyphen/>
        <w:t>êi bÖnh. Phèi hîp víi khoa håi søc tÝch cùc vµ c¸c khoa l©m sµng kh¸c hç trî chuyªn m«n cho hÖ thèng cÊp cøu trong bÖnh viÖn;</w:t>
      </w:r>
    </w:p>
    <w:p>
      <w:pPr>
        <w:pStyle w:val="Normal"/>
        <w:spacing w:lineRule="exact" w:line="400"/>
        <w:jc w:val="both"/>
        <w:rPr>
          <w:rFonts w:ascii=".VnTime" w:hAnsi=".VnTime" w:cs="Arial"/>
          <w:color w:val="000000"/>
          <w:sz w:val="28"/>
          <w:szCs w:val="28"/>
          <w:lang w:val="pt-BR"/>
        </w:rPr>
      </w:pPr>
      <w:r>
        <w:rPr>
          <w:rFonts w:cs="Arial" w:ascii=".VnTime" w:hAnsi=".VnTime"/>
          <w:color w:val="000000"/>
          <w:sz w:val="28"/>
          <w:szCs w:val="28"/>
          <w:lang w:val="pt-BR"/>
        </w:rPr>
        <w:tab/>
        <w:t>c) Trong tr</w:t>
        <w:softHyphen/>
        <w:t>êng hîp cã nh÷ng cÊp cøu ®Æc biÖt nh</w:t>
        <w:softHyphen/>
        <w:softHyphen/>
        <w:t>: cÊp cøu hµng lo¹t, cÊp cøu th¶m ho¹, cÊp cøu bÖnh dÞch, tr</w:t>
        <w:softHyphen/>
        <w:t>ëng khoa cã tr¸ch nhiÖm b¸o c¸o gi¸m ®èc bÖnh viÖn ®Ó tæ chøc cÊp cøu cã hiÖu qu¶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B¸c sÜ khoa CÊp cøu </w:t>
      </w:r>
      <w:r>
        <w:rPr>
          <w:rFonts w:cs=".VnTime" w:ascii=".VnTime" w:hAnsi=".VnTime"/>
          <w:color w:val="000000"/>
          <w:sz w:val="28"/>
          <w:szCs w:val="28"/>
        </w:rPr>
        <w:t>cã nhiÖm vô: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TiÕp nhËn ng</w:t>
        <w:softHyphen/>
        <w:t>êi bÖnh cÊp cøu, th¨m kh¸m, xö trÝ cÊp cøu theo H</w:t>
        <w:softHyphen/>
        <w:t>íng dÉn ®iÒu trÞ cÊp cøu, ghi chÐp ®Çy ®ñ diÔn biÕn cña ng</w:t>
        <w:softHyphen/>
        <w:t>êi bÖnh vµo hå s¬ bÖnh ¸n. Hîp t¸c tèt víi c¸c bé phËn cÊp cøu trong hÖ thèng cÊp cøu cña bÖnh viÖn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Thùc hiÖn ®óng c¸c quy tr×nh kü thuËt cÊp cøu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Trong nh÷ng tr</w:t>
        <w:softHyphen/>
        <w:t xml:space="preserve">êng hîp khã ph¶i b¸o c¸o l·nh ®¹o khoa xin ý kiÕn héi chÈn;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d) Bµn giao ®Çy ®ñ t×nh tr¹ng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ho ca sau.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3. §iÒu d</w:t>
        <w:softHyphen/>
        <w:t xml:space="preserve">ìng khoa CÊp cøu </w:t>
      </w:r>
      <w:r>
        <w:rPr>
          <w:rFonts w:cs=".VnTime" w:ascii=".VnTime" w:hAnsi=".VnTime"/>
          <w:color w:val="000000"/>
          <w:sz w:val="28"/>
          <w:szCs w:val="28"/>
        </w:rPr>
        <w:t>cã nhiÖm vô: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a) Tham gia tiÕp nhËn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cÊp cøu, ph©n lo¹i ban ®Çu, nÕu t×nh tr¹ng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nÆng ph¶i thùc hiÖn ngay c¸c biÖn ph¸p cÊp cøu ban ®Çu phï hîp vµ b¸o ngay cho b¸c sü ®Ó thùc hiÖn c¸c biÖn ph¸p cÊp cøu kÞp thêi;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ChuÈn bÞ c¸c dông cô, ph</w:t>
        <w:softHyphen/>
        <w:t>¬ng tiÖn vµ thuèc cÊp cøu s½n sµng b¶o ®¶m cÊp cøu theo quy ®Þnh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KhÈn tr</w:t>
        <w:softHyphen/>
        <w:softHyphen/>
        <w:t>¬ng thùc hiÖn y lÖnh cÊp cøu theo ®óng c¸c quy tr×nh kü thuËt bÖnh viÖn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d) Theo dâi s¸t vµ ch¨m sãc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 xml:space="preserve">êi bÖnh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ph¸t hiÖn nh÷ng diÔn biÕn bÊt th</w:t>
        <w:softHyphen/>
        <w:t xml:space="preserve">êng ®Ó kÞp thêi xö trÝ vµ b¸o c¸o b¸c sü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®) Bµn giao ®Çy ®ñ viÖc ch¨m sãc ng</w:t>
        <w:softHyphen/>
        <w:t>êi bÖnh cho ca sau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e) Bæ sung thuèc cÊp cøu ®Çy ®ñ theo sè l</w:t>
        <w:softHyphen/>
        <w:t>îng quy ®Þnh, b¶o qu¶n thuèc vµ dông cô cÊp cøu, nhËn vµ bµn giao thuèc, dông cô cÊp cøu gi÷a c¸c ca trùc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TextBodyIndent"/>
        <w:spacing w:lineRule="exact" w:line="40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4. C¸c nh©n viªn kh¸c cña khoa theo sù ph©n c«ng cña tr</w:t>
        <w:softHyphen/>
        <w:t>ëng khoa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0. C¬ së vËt chÊt, trang thiÕt bÞ, nh©n lùc khoa CÊp cøu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¬ së vËt chÊt, trang thiÕt bÞ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Yªu cÇu chung</w:t>
      </w:r>
    </w:p>
    <w:p>
      <w:pPr>
        <w:pStyle w:val="Normal"/>
        <w:spacing w:lineRule="exact" w:line="400"/>
        <w:jc w:val="both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Khoa CÊp cøu ®</w:t>
        <w:softHyphen/>
        <w:t xml:space="preserve">îc bè trÝ ë vÞ trÝ thuËn lîi cho viÖc tiÕp nhËn, vËn chuyÓn vµ ®¸p øng yªu cÇu cÊp cøu gåm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¸c phßng: phßng tiÕp nhËn vµ ph©n lo¹i ng</w:t>
        <w:softHyphen/>
        <w:t>êi bÖnh, phßng th¨m dß chøc n¨ng cÊp cøu, phßng phÉu thuËt vµ thñ thuËt can thiÖp cÊp cøu, phßng l</w:t>
        <w:softHyphen/>
        <w:t>u theo dâi, phßng cÊp cøu ng</w:t>
        <w:softHyphen/>
        <w:t>êi bÖnh nÆng, phßng c¸ch ly, phßng ®Ó thiÕt bÞ dông cô (tuú ®iÒu kiÖn cô thÓ tõng bÖnh viÖn)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 Cã biÓn b¸o cÊp cøu, mòi tªn chØ dÉn vµo khu vùc cÊp cøu, ban ®ªm ph¶i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cã ®Ìn b¸o cÊp cøu, cã ®Çy ®ñ ¸nh s¸ng, ®</w:t>
        <w:softHyphen/>
        <w:t xml:space="preserve">îc cung cÊp ®iÖn </w:t>
        <w:softHyphen/>
        <w:t>u tiªn, cã hÖ thèng ph¸t ®iÖn, chiÕu s¸ng dù phßng ho¹t ®éng tèt;</w:t>
      </w:r>
    </w:p>
    <w:p>
      <w:pPr>
        <w:pStyle w:val="Normal"/>
        <w:spacing w:lineRule="exact" w:line="400"/>
        <w:jc w:val="both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sæ kh¸m bÖnh vµ hå s¬ bÖnh ¸n ®Ó ghi chÐp, theo dâi, ®iÒu trÞ ng</w:t>
        <w:softHyphen/>
        <w:t>êi bÖnh ®Õn cÊp cøu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ã ®ñ trang thiÕt bÞ, ph</w:t>
        <w:softHyphen/>
        <w:t>¬ng tiÖn kü thuËt vµ thuèc b¶o ®¶m cÊp cøu theo danh môc quy ®Þnh phï hîp víi tõng h¹ng bÖnh viÖn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C¸c trang thiÕt bÞ, dông cô c¬ b¶n bao gåm: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 xml:space="preserve">+ HÖ thèng cung cÊp o xy vµ khÝ nÐn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+ HÖ thèng cung cÊp n</w:t>
        <w:softHyphen/>
        <w:t>íc s¹ch;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+ C¸c ph</w:t>
        <w:softHyphen/>
        <w:t>¬ng tiÖn phôc vô cho chÈn ®o¸n vµ th¨m dß chøc n¨ng cÊp cøu, thñ thuËt can thiÖp, xÐt nghiÖm cÊp cøu t¹i chç, c¸c ph</w:t>
        <w:softHyphen/>
        <w:t xml:space="preserve">¬ng tiÖn phôc vô cho cÊp cøu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bÖnh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, c¸c ph</w:t>
        <w:softHyphen/>
        <w:t xml:space="preserve">¬ng tiÖn b¶o ®¶m yªu cÇu vËn chuyÓn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bÖnh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+  HÖ thèng tin häc qu¶n lý;          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Yªu cÇu cô thÓ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r¹m y tÕ x·, phßng kh¸m ®a khoa khu vùc vµ c¸c phßng kh¸m kh¸c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>+ C</w:t>
      </w:r>
      <w:r>
        <w:rPr>
          <w:rFonts w:cs=".VnTime" w:ascii=".VnTime" w:hAnsi=".VnTime"/>
          <w:color w:val="000000"/>
          <w:sz w:val="28"/>
          <w:szCs w:val="28"/>
        </w:rPr>
        <w:t>ã buång cÊp cøu tõ 1-2 gi</w:t>
        <w:softHyphen/>
        <w:t>êng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Cã trang thiÕt bÞ tèi thiÓu ®Ó cÊp cøu ban ®Çu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</w:rPr>
        <w:tab/>
        <w:t xml:space="preserve">- Khoa CÊp cøu -Håi søc - Chèng ®éc cña bÖnh viÖn ®a khoa h¹ng </w:t>
      </w:r>
      <w:r>
        <w:rPr>
          <w:rFonts w:cs=".VnTime" w:ascii=".VnTime" w:hAnsi=".VnTime"/>
          <w:color w:val="000000"/>
          <w:sz w:val="28"/>
          <w:szCs w:val="28"/>
        </w:rPr>
        <w:t>III, IV vµ ch</w:t>
        <w:softHyphen/>
        <w:t xml:space="preserve">a xÕp h¹ng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</w:rPr>
        <w:t>Cã Ýt nhÊt 05 gi</w:t>
        <w:softHyphen/>
        <w:t>êng vµ gi</w:t>
        <w:softHyphen/>
        <w:t>êng c¸ng cã b¸nh xe, 01 buång kh¸m s¶n phô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ab/>
        <w:t>- Khoa CÊp cøu cña bÖnh viÖn ®a khoa h¹ng II</w:t>
      </w:r>
    </w:p>
    <w:p>
      <w:pPr>
        <w:pStyle w:val="Normal"/>
        <w:spacing w:lineRule="exact" w:line="400"/>
        <w:jc w:val="both"/>
        <w:rPr/>
      </w:pPr>
      <w:r>
        <w:rPr>
          <w:iCs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iCs/>
          <w:color w:val="000000"/>
          <w:sz w:val="28"/>
          <w:szCs w:val="28"/>
          <w:lang w:val="pt-BR"/>
        </w:rPr>
        <w:t xml:space="preserve">+ </w:t>
      </w:r>
      <w:r>
        <w:rPr>
          <w:rFonts w:cs=".VnTime" w:ascii=".VnTime" w:hAnsi=".VnTime"/>
          <w:color w:val="000000"/>
          <w:sz w:val="28"/>
          <w:szCs w:val="28"/>
        </w:rPr>
        <w:t>Cã Ýt nhÊt 10 gi</w:t>
        <w:softHyphen/>
        <w:t>êng cÊp cøu vµ gi</w:t>
        <w:softHyphen/>
        <w:t xml:space="preserve">êng c¸ng cã b¸nh xe vËn chuyÓn bÖnh nh©n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Cã 01 buång kh¸m s¶n phô.</w:t>
      </w:r>
    </w:p>
    <w:p>
      <w:pPr>
        <w:pStyle w:val="BodyText2"/>
        <w:spacing w:lineRule="exact" w:line="400" w:before="0" w:after="0"/>
        <w:rPr>
          <w:iCs/>
          <w:lang w:val="pt-BR"/>
        </w:rPr>
      </w:pPr>
      <w:r>
        <w:rPr>
          <w:iCs/>
          <w:lang w:val="pt-BR"/>
        </w:rPr>
        <w:tab/>
        <w:t>- Khoa CÊp cøu cña bÖnh viÖn ®a khoa h¹ng I, h¹ng ®Æc biÖt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iCs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+ Cã Ýt nhÊt 20 gi</w:t>
        <w:softHyphen/>
        <w:t>êng cÊp cøu vµ mét sè gi</w:t>
        <w:softHyphen/>
        <w:t>êng c¸ng cã b¸nh xe;</w:t>
      </w:r>
    </w:p>
    <w:p>
      <w:pPr>
        <w:pStyle w:val="BodyText2"/>
        <w:spacing w:lineRule="exact" w:line="400" w:before="0" w:after="0"/>
        <w:rPr/>
      </w:pPr>
      <w:r>
        <w:rPr>
          <w:bCs/>
          <w:iCs/>
        </w:rPr>
        <w:tab/>
      </w:r>
      <w:r>
        <w:rPr/>
        <w:t>+ Bè trÝ phßng mæ cÊp cøu ngay t¹i khoa CÊp cøu</w:t>
      </w:r>
      <w:r>
        <w:rPr>
          <w:bCs/>
          <w:iCs/>
        </w:rPr>
        <w:t xml:space="preserve"> (tuú theo ®iÒu kiÖn cô thÓ tõng bÖnh viÖn).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2. Nh©n lùc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§éi ngò c¸n bé b¸c sÜ, ®iÒu d</w:t>
        <w:softHyphen/>
        <w:t>ìng, hé lý ®</w:t>
        <w:softHyphen/>
        <w:t xml:space="preserve">îc ®µo t¹o vÒ nghiÖp vô chuyªn m«n cÊp cøu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C¸n bé lµm c«ng t¸c cÊp cøu ph¶i th</w:t>
        <w:softHyphen/>
        <w:t>êng xuyªn ®</w:t>
        <w:softHyphen/>
        <w:t>îc ®µo t¹o bæ sung vµ cËp nhËt kiÕn thøc míi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 xml:space="preserve">§iÒu 11. Chøc n¨ng, nhiÖm vô cña khoa Håi søc tÝch cùc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. Khoa Håi søc tÝch cùc lµ khoa l©m sµng cã nhiÖm vô tiÕp tôc ®iÒu trÞ vµ ch¨m sãc tÝch cùc nh÷ng ng</w:t>
        <w:softHyphen/>
        <w:t xml:space="preserve">êi bÖnh cña khoa CÊp cøu vµ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ña c¸c khoa l©m sµng trong bÖnh viÖn</w:t>
      </w:r>
      <w:r>
        <w:rPr>
          <w:rFonts w:cs=".VnTime" w:ascii=".VnTime" w:hAnsi=".VnTime"/>
          <w:color w:val="000000"/>
          <w:sz w:val="28"/>
          <w:szCs w:val="28"/>
        </w:rPr>
        <w:t xml:space="preserve"> chuyÓn ®Õn.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2.</w:t>
      </w:r>
      <w:r>
        <w:rPr>
          <w:rFonts w:cs=".VnTime" w:ascii=".VnTime" w:hAnsi=".VnTime"/>
          <w:color w:val="000000"/>
          <w:sz w:val="28"/>
          <w:szCs w:val="28"/>
        </w:rPr>
        <w:t xml:space="preserve"> Phèi hîp víi khoa CÊp cøu tham gia cÊp cøu ngoµi bÖnh viÖn vµ t¹i bÖnh viÖn trong t×nh huèng x¶y ra cÊp cøu hµng lo¹t, cÊp cøu th¶m ho¹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3. Phèi hîp cïng víi khoa CÊp cøu hç trî chuyªn m«n cho hÖ thèng cÊp cøu t¹i c¸c khoa kh¸c trong bÖnh viÖn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4. T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r</w:t>
        <w:softHyphen/>
        <w:t>êng hîp ng</w:t>
        <w:softHyphen/>
        <w:t>êi bÖnh nÆng v</w:t>
        <w:softHyphen/>
        <w:t>ît qu¸ kh¶ n¨ng chuyªn m«n th× héi chÈn, mêi tuyÕn trªn hç trî hoÆc chuyÓn ng</w:t>
        <w:softHyphen/>
        <w:t>êi bÖnh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5.</w:t>
      </w: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Khoa håi søc tÝch cùc cña bÖnh viÖn ®a khoa h¹ng I, h¹ng ®Æc biÖt</w:t>
      </w:r>
    </w:p>
    <w:p>
      <w:pPr>
        <w:pStyle w:val="TextBodyIndent"/>
        <w:spacing w:lineRule="exact" w:line="420"/>
        <w:ind w:left="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Lµ tuyÕn cuèi cïng tiÕp nhËn vµ xö trÝ c¸c bÖnh nh©n v</w:t>
        <w:softHyphen/>
        <w:t>ît qu¸ kh¶ n¨ng ®iÒu trÞ tõ tuyÕn d</w:t>
        <w:softHyphen/>
        <w:t>íi chuyÓn ®Õn;</w:t>
      </w:r>
    </w:p>
    <w:p>
      <w:pPr>
        <w:pStyle w:val="TextBodyIndent"/>
        <w:spacing w:lineRule="exact" w:line="420"/>
        <w:ind w:left="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Phèi hîp víi c¸c bÖnh viÖn tuyÕn cuèi kh¸c trong viÖc héi chÈn vµ ®iÒu trÞ ng</w:t>
        <w:softHyphen/>
        <w:t>êi bÖnh;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i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iCs/>
          <w:color w:val="000000"/>
          <w:sz w:val="28"/>
          <w:szCs w:val="28"/>
          <w:lang w:val="pt-BR"/>
        </w:rPr>
        <w:t>-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Phèi hîp víi c¸c tr</w:t>
        <w:softHyphen/>
        <w:softHyphen/>
        <w:t>êng ®¹i häc, cao ®¼ng, trung häc y ®µo t¹o b¸c sÜ, ®iÒu d</w:t>
        <w:softHyphen/>
        <w:t>ìng chuyªn ngµnh håi søc tÝch cùc.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ghiªn cøu khoa häc vµ chØ ®¹o chuyªn khoa cho tuyÕn d</w:t>
        <w:softHyphen/>
        <w:t>íi.</w:t>
      </w:r>
    </w:p>
    <w:p>
      <w:pPr>
        <w:pStyle w:val="Normal"/>
        <w:spacing w:lineRule="exact" w:line="420"/>
        <w:jc w:val="both"/>
        <w:rPr>
          <w:rFonts w:ascii=".VnTime" w:hAnsi=".VnTime" w:cs=".VnTime"/>
          <w:i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i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2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2. NhiÖm vô, quyÒn h¹n c¸ nh©n khoa Håi søc tÝch cùc</w:t>
      </w:r>
    </w:p>
    <w:p>
      <w:pPr>
        <w:pStyle w:val="Normal"/>
        <w:spacing w:lineRule="exact" w:line="42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Tr</w:t>
        <w:softHyphen/>
        <w:t>ëng khoa khoa Håi søc tÝch cùc ngoµi nhiÖm vô vµ quyÒn h¹n chung cña tr</w:t>
        <w:softHyphen/>
        <w:t>ëng khoa l©m sµng cßn cã nhiÖm vô :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æ chøc cho khoa lµm viÖc 24/24 giê theo ca hoÆc theo chÕ ®é th</w:t>
        <w:softHyphen/>
        <w:t xml:space="preserve">êng trùc tuú theo t×nh h×nh cô thÓ, tæ chøc d©y chuyÒn lµm viÖc hiÖu qu¶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Ph©n lo¹i ng</w:t>
        <w:softHyphen/>
        <w:t xml:space="preserve">êi bÖnh cÊp cøu theo møc ®é nÆng, tÝnh chÊt bÖnh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ChÞu tr¸ch nhiÖm vÒ chÊt l</w:t>
        <w:softHyphen/>
        <w:t>îng chÈn ®o¸n, ®iÒu trÞ vµ ch¨m sãc ng</w:t>
        <w:softHyphen/>
        <w:t>êi bÖnh cña khoa. NÕu bÖnh tiÕn triÓn xÊu hoÆc sau 48 giê ch</w:t>
        <w:softHyphen/>
        <w:t>a cã chÈn ®o¸n x¸c ®Þnh, ph¶i tæ chøc héi chÈn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d) Bè trÝ mÆt b»ng, huy ®éng nh©n lùc, trang thiÕt bÞ trong tr</w:t>
        <w:softHyphen/>
        <w:t xml:space="preserve">êng hîp x¶y ra cÊp cøu hµng lo¹t, cÊp cøu th¶m ho¹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Th</w:t>
        <w:softHyphen/>
        <w:t>êng xuyªn cËp nhËt kiÕn thøc, n©ng cao tr×nh ®é chuyªn m«n, khoa häc - kü thuËt cña c¸n bé, cã kÕ ho¹ch ®µo t¹o, båi d</w:t>
        <w:softHyphen/>
        <w:t>ìng vÒ chuyªn m«n nghiÖp vô cho c¸c b¸c sÜ vµ ®iÒu d</w:t>
        <w:softHyphen/>
        <w:t xml:space="preserve">ìng cña khoa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e) ChØ ®¹o, triÓn khai c«ng t¸c nghiªn cøu khoa häc, øng dông c¸c tiÕn bé khoa häc - kü thuËt trong c«ng t¸c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  <w:t>2. B¸c sÜ khoa Håi søc tÝch cùc cã nhiÖm vô: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a) TiÕp nhËn ng</w:t>
        <w:softHyphen/>
        <w:t>êi bÖnh tõ khoa CÊp cøu vµ c¸c khoa l©m sµng kh¸c chuyÓn ®Õn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Th¨m kh¸m ng</w:t>
        <w:softHyphen/>
        <w:t>êi bÖnh, chØ ®Þnh xÐt nghiÖm, ®iÒu trÞ vµ thùc hiÖn c¸c thñ thuËt chuyªn khoa theo ®óng c¸c quy ®Þnh. Ghi chÐp ®Çy ®ñ t×nh tr¹ng ng</w:t>
        <w:softHyphen/>
        <w:t>êi bÖnh vµ c¸c y lÖnh vµo bÖnh ¸n vµ b¶ng theo dâi cña b¸c sÜ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B¸o c¸o t×nh h×nh ng</w:t>
        <w:softHyphen/>
        <w:t>êi bÖnh víi l·nh ®¹o khoa khi giao ban, ®i buång, xin ý kiÕn l·nh ®¹o khoa trong c¸c tr</w:t>
        <w:softHyphen/>
        <w:t>êng hîp khã, mêi héi chÈn khi cÇn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d) Thùc hiÖn c¸c quy tr×nh chÈn ®o¸n, ®iÒu trÞ, thñ thuËt cÊp cøu vµ håi søc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Bµn giao ng</w:t>
        <w:softHyphen/>
        <w:t>êi bÖnh vµ y lÖnh gi÷a c¸c ca ph¶i chÝnh x¸c, ®Çy ®ñ vµ cã sæ bµn giao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e) Th</w:t>
        <w:softHyphen/>
        <w:t>êng xuyªn häc tËp ®Ó cËp nhËt, n©ng cao kiÕn thøc chuyªn khoa vµ tay nghÒ. Tham gia nghiªn cøu khoa häc, ®µo t¹o c¸n bé, øng dông c¸c kü thuËt tiªn tiÕn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3. §iÒu d</w:t>
        <w:softHyphen/>
        <w:t>ìng viªn khoa Håi søc tÝch cùc cã nhiÖm vô: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hùc hiÖn c¸c quy chÕ chuyªn m«n, quy tr×nh kü thuËt bÖnh viÖn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TiÕp nhËn, b¶o qu¶n vµ sö dông c¸c thuèc men, dông cô, ph</w:t>
        <w:softHyphen/>
        <w:t>¬ng tiÖn, theo quy ®Þnh, s½n sµng phôc vô ng</w:t>
        <w:softHyphen/>
        <w:t>êi bÖnh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KhÈn tr</w:t>
        <w:softHyphen/>
        <w:t>¬ng thùc hiÖn y lÖnh. Theo dâi vµ ghi chÐp ®Çy ®ñ diÔn biÕn bÖnh, viÖc thùc hiÖn y lÖnh vµo b¶ng theo dâi cña ®iÒu d</w:t>
        <w:softHyphen/>
        <w:t>ìng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d) B¸o c¸o ngay b¸c sÜ, ®iÒu d</w:t>
        <w:softHyphen/>
        <w:t>ìng tr</w:t>
        <w:softHyphen/>
        <w:t>ëng khi ng</w:t>
        <w:softHyphen/>
        <w:t>êi bÖnh cã diÔn biÕn bÊt th</w:t>
        <w:softHyphen/>
        <w:t>êng hoÆc cã khã kh¨n trong viÖc thùc hiÖn y lÖnh, ch¨m sãc ng</w:t>
        <w:softHyphen/>
        <w:t>êi bÖnh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Bµn giao ®Çy ®ñ viÖc ch¨m sãc ng</w:t>
        <w:softHyphen/>
        <w:t>êi bÖnh cho ca lµm viÖc sau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4. C¸c nh©n viªn kh¸c cña khoa Håi søc tÝch cùc thùc hiÖn nhiÖm vô theo sù ph©n c«ng cña tr</w:t>
        <w:softHyphen/>
        <w:t>ëng khoa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3. C¬ së vËt chÊt, trang thiÕt bÞ, nh©n lù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khoa </w:t>
      </w:r>
      <w:r>
        <w:rPr>
          <w:rFonts w:cs=".VnTime" w:ascii=".VnTime" w:hAnsi=".VnTime"/>
          <w:b/>
          <w:color w:val="000000"/>
          <w:sz w:val="28"/>
          <w:szCs w:val="28"/>
        </w:rPr>
        <w:t>Håi søc tÝch cùc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¬ së vËt chÊt, trang thiÕt bÞ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) Khoa håi søc tÝch cùc ®</w:t>
        <w:softHyphen/>
        <w:t>îc bè trÝ liªn hoµn vµ hîp lý t¹o ®iÒu kiÖn thuËn lîi cho c«ng t¸c ch¨m sãc vµ ®iÒu trÞ tÝch cùc ng</w:t>
        <w:softHyphen/>
        <w:t>êi bÖnh;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b) Khoa Håi søc tÝch cùc cã: buång bÖnh th«ng th</w:t>
        <w:softHyphen/>
        <w:t>êng, buång bÖnh c¸ch ly, buång bÖnh v« khuÈn, buång thñ thuËt, buång ®Ó c¸c ph</w:t>
        <w:softHyphen/>
        <w:t>¬ng tiÖn, m¸y mãc, dông cô, n¬i chuÈn bÞ ®å ¨n cho ng</w:t>
        <w:softHyphen/>
        <w:t>êi bÖnh, n¬i röa dông cô…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Thuèc, trang bÞ thiÕt bÞ y tÕ, ph</w:t>
        <w:softHyphen/>
        <w:t>¬ng tiÖn phôc vô ng</w:t>
        <w:softHyphen/>
        <w:t>êi bÖnh: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cung cÊp oxy trung t©m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khÝ nÐn vµ hót trung t©m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§iÖn </w:t>
        <w:softHyphen/>
        <w:t>u tiªn vµ nguån ®iÖn dù phßng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n</w:t>
        <w:softHyphen/>
        <w:t>íc s¹ch, v« trïng, n</w:t>
        <w:softHyphen/>
        <w:t>íc nãng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Gi</w:t>
        <w:softHyphen/>
        <w:t>êng bÖnh chuyªn dïng cho håi søc cÊp cøu cã hÖ thèng b¸o gäi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m¸y theo dâi liªn tôc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ph</w:t>
        <w:softHyphen/>
        <w:t>¬ng tiÖn phôc vô chÈn ®o¸n, theo dâi t¹i gi</w:t>
        <w:softHyphen/>
        <w:t>êng (m¸y chôp X quang, ®iÖn tim, siªu ©m, xÐt nghiÖm nhanh, ®Ìn gï...)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ph</w:t>
        <w:softHyphen/>
        <w:t>¬ng tiÖn phôc vô ®iÒu trÞ (m¸y truyÒn dÞch, b¬m tiªm ®iÖn, m¸y h« hÊp nh©n t¹o x©m nhËp vµ kh«ng x©m nhËp, bãng Ambu, hÖ thèng hót liªn tôc, m¸y sèc ®iÖn, m¸y t¹o nhÞp tim, c¸c m¸y läc m¸u ngoµi thËn, néi soi: phÕ qu¶n, thùc qu¶n d¹ dµy...)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Ph</w:t>
        <w:softHyphen/>
        <w:t>¬ng tiÖn vËn chuyÓn bÖnh nh©n (xe c¸ng, xe ®Èy, b×nh oxy nhá, m¸y thë dïng trong vËn chuyÓn,...);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uèc håi søc cÊp cøu theo danh môc ®</w:t>
        <w:softHyphen/>
        <w:t>îc gi¸m ®èc phª duyÖt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2. Nh©n lùc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§éi ngò c¸n bé b¸c sÜ, ®iÒu d</w:t>
        <w:softHyphen/>
        <w:t>ìng, hé lý ®</w:t>
        <w:softHyphen/>
        <w:t xml:space="preserve">îc ®µo t¹o vÒ nghiÖp vô chuyªn m«n håi søc tÝch cùc, chèng ®éc;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C¸n bé lµm c«ng t¸c håi søc tÝch cùc, chèng ®éc th</w:t>
        <w:softHyphen/>
        <w:t>êng xuyªn ®</w:t>
        <w:softHyphen/>
        <w:t>îc ®µo t¹o bæ sung vµ cËp nhËt kiÕn thøc míi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</w:t>
      </w:r>
      <w:r>
        <w:rPr>
          <w:rFonts w:cs=".VnTime" w:ascii=".VnTime" w:hAnsi=".VnTime"/>
          <w:b/>
          <w:color w:val="000000"/>
          <w:sz w:val="28"/>
          <w:szCs w:val="28"/>
        </w:rPr>
        <w:t>§iÒu 14. Chøc n¨ng, nhiÖm vô khoa CÊp cøu- Håi søc tÝch cùc- Chèng ®éc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. Lµ khoa l©m sµng cã nhiÖm vô tiÕp tôc ®iÒu trÞ vµ ch¨m sãc tÝch cùc nh÷ng ng</w:t>
        <w:softHyphen/>
        <w:t xml:space="preserve">êi bÖnh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ña c¸c khoa l©m sµng trong bÖnh viÖn</w:t>
      </w:r>
      <w:r>
        <w:rPr>
          <w:rFonts w:cs=".VnTime" w:ascii=".VnTime" w:hAnsi=".VnTime"/>
          <w:color w:val="000000"/>
          <w:sz w:val="28"/>
          <w:szCs w:val="28"/>
        </w:rPr>
        <w:t xml:space="preserve"> chuyÓn ®Õn. 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2.</w:t>
      </w:r>
      <w:r>
        <w:rPr>
          <w:rFonts w:cs=".VnTime" w:ascii=".VnTime" w:hAnsi=".VnTime"/>
          <w:color w:val="000000"/>
          <w:sz w:val="28"/>
          <w:szCs w:val="28"/>
        </w:rPr>
        <w:t xml:space="preserve"> Tham gia cÊp cøu ngoµi bÖnh viÖn vµ t¹i bÖnh viÖn trong t×nh huèng x¶y ra cÊp cøu hµng lo¹t, cÊp cøu th¶m ho¹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3. Phèi hîp vµ hç trî chuyªn m«n cho hÖ thèng cÊp cøu t¹i c¸c khoa kh¸c trong bÖnh viÖn.</w:t>
      </w:r>
    </w:p>
    <w:p>
      <w:pPr>
        <w:pStyle w:val="Normal"/>
        <w:spacing w:lineRule="exact" w:line="4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4. T</w:t>
      </w:r>
      <w:r>
        <w:rPr>
          <w:rFonts w:cs=".VnTime" w:ascii=".VnTime" w:hAnsi=".VnTime"/>
          <w:bCs/>
          <w:iCs/>
          <w:color w:val="000000"/>
          <w:sz w:val="28"/>
          <w:szCs w:val="28"/>
        </w:rPr>
        <w:t>r</w:t>
        <w:softHyphen/>
        <w:t>êng hîp ng</w:t>
        <w:softHyphen/>
        <w:t>êi bÖnh nÆng v</w:t>
        <w:softHyphen/>
        <w:t>ît qu¸ kh¶ n¨ng chuyªn m«n th× héi chÈn, mêi tuyÕn trªn hç trî hoÆc chuyÓn ng</w:t>
        <w:softHyphen/>
        <w:t>êi bÖnh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5. NhiÖm vô, quyÒn h¹n c¸ nh©n khoa CÊp cøu- Håi søc tÝch cùc- Chèng ®éc</w:t>
      </w:r>
    </w:p>
    <w:p>
      <w:pPr>
        <w:pStyle w:val="Normal"/>
        <w:spacing w:lineRule="exact" w:line="40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Tr</w:t>
        <w:softHyphen/>
        <w:t>ëng khoa khoa CÊp cøu- Håi søc tÝch cùc- Chèng ®éc ngoµi nhiÖm vô vµ quyÒn h¹n chung cña tr</w:t>
        <w:softHyphen/>
        <w:t>ëng khoa l©m sµng cßn cã nhiÖm vô: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æ chøc cho khoa lµm viÖc 24/24 giê theo ca hoÆc theo chÕ ®é th</w:t>
        <w:softHyphen/>
        <w:t xml:space="preserve">êng trùc tuú theo t×nh h×nh cô thÓ, tæ chøc d©y chuyÒn lµm viÖc hiÖu qu¶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Ph©n lo¹i ng</w:t>
        <w:softHyphen/>
        <w:t xml:space="preserve">êi bÖnh theo møc ®é nÆng, tÝnh chÊt bÖnh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ChÞu tr¸ch nhiÖm vÒ chÊt l</w:t>
        <w:softHyphen/>
        <w:t>îng chÈn ®o¸n, ®iÒu trÞ vµ ch¨m sãc ng</w:t>
        <w:softHyphen/>
        <w:t>êi bÖnh cña khoa. NÕu bÖnh tiÕn triÓn xÊu hoÆc sau 48 giê ch</w:t>
        <w:softHyphen/>
        <w:t>a cã chÈn ®o¸n x¸c ®Þnh, ph¶i tæ chøc héi chÈn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d) Bè trÝ mÆt b»ng, huy ®éng nh©n lùc, trang thiÕt bÞ trong tr</w:t>
        <w:softHyphen/>
        <w:t xml:space="preserve">êng hîp x¶y ra cÊp cøu hµng lo¹t, cÊp cøu th¶m ho¹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Th</w:t>
        <w:softHyphen/>
        <w:t>êng xuyªn cËp nhËt kiÕn thøc, n©ng cao tr×nh ®é chuyªn m«n, khoa häc - kü thuËt cña c¸n bé, cã kÕ ho¹ch ®µo t¹o, båi d</w:t>
        <w:softHyphen/>
        <w:t>ìng vÒ chuyªn m«n nghiÖp vô cho c¸c b¸c sÜ vµ ®iÒu d</w:t>
        <w:softHyphen/>
        <w:t xml:space="preserve">ìng cña khoa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e) ChØ ®¹o, triÓn khai c«ng t¸c nghiªn cøu khoa häc, øng dông c¸c tiÕn bé khoa häc - kü thuËt trong c«ng t¸c.</w:t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0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2. B¸c sÜ khoa CÊp cøu- Håi søc tÝch cùc- Chèng ®éc cã nhiÖm vô: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iÕp nhËn ng</w:t>
        <w:softHyphen/>
        <w:t>êi bÖnh tõ  c¸c khoa l©m sµng kh¸c chuyÓn ®Õn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Th¨m kh¸m ng</w:t>
        <w:softHyphen/>
        <w:t>êi bÖnh, chØ ®Þnh xÐt nghiÖm, ®iÒu trÞ vµ thùc hiÖn c¸c thñ thuËt chuyªn khoa theo ®óng c¸c quy ®Þnh. Ghi chÐp ®Çy ®ñ t×nh tr¹ng ng</w:t>
        <w:softHyphen/>
        <w:t>êi bÖnh vµ c¸c y lÖnh vµo bÖnh ¸n vµ b¶ng theo dâi cña b¸c sÜ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B¸o c¸o t×nh h×nh ng</w:t>
        <w:softHyphen/>
        <w:t>êi bÖnh víi l·nh ®¹o khoa khi giao ban, ®i buång, xin ý kiÕn l·nh ®¹o khoa trong c¸c tr</w:t>
        <w:softHyphen/>
        <w:t>êng hîp khã, mêi héi chÈn khi cÇn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d) Thùc hiÖn c¸c quy tr×nh chÈn ®o¸n, ®iÒu trÞ, thñ thuËt cÊp cøu vµ håi søc; 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Bµn giao ng</w:t>
        <w:softHyphen/>
        <w:t>êi bÖnh vµ y lÖnh gi÷a c¸c ca ph¶i chÝnh x¸c, ®Çy ®ñ vµ cã sæ bµn giao;</w:t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e) Th</w:t>
        <w:softHyphen/>
        <w:t>êng xuyªn häc tËp ®Ó cËp nhËt, n©ng cao kiÕn thøc chuyªn khoa vµ tay nghÒ. Tham gia nghiªn cøu khoa häc, ®µo t¹o c¸n bé, øng dông c¸c kü thuËt tiªn tiÕn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4. §iÒu d</w:t>
        <w:softHyphen/>
        <w:t>ìng viªn khoa CÊp cøu- Håi søc tÝch cùc- Chèng ®éc cã nhiÖm vô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Thùc hiÖn c¸c quy chÕ chuyªn m«n, quy tr×nh kü thuËt bÖnh viÖ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TiÕp nhËn, b¶o qu¶n vµ sö dông c¸c thuèc men, dông cô, ph</w:t>
        <w:softHyphen/>
        <w:t>¬ng tiÖn, theo quy ®Þnh, s½n sµng phôc vô ng</w:t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KhÈn tr</w:t>
        <w:softHyphen/>
        <w:t>¬ng thùc hiÖn y lÖnh. Theo dâi vµ ghi chÐp ®Çy ®ñ diÔn biÕn bÖnh, viÖc thùc hiÖn y lÖnh vµo b¶ng theo dâi cña ®iÒu d</w:t>
        <w:softHyphen/>
        <w:t>ì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d) B¸o c¸o ngay b¸c sÜ, ®iÒu d</w:t>
        <w:softHyphen/>
        <w:t>ìng tr</w:t>
        <w:softHyphen/>
        <w:t>ëng khi ng</w:t>
        <w:softHyphen/>
        <w:t>êi bÖnh cã diÔn biÕn bÊt th</w:t>
        <w:softHyphen/>
        <w:t>êng hoÆc cã khã kh¨n trong viÖc thùc hiÖn y lÖnh, ch¨m sãc ng</w:t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Bµn giao ®Çy ®ñ viÖc ch¨m sãc ng</w:t>
        <w:softHyphen/>
        <w:t>êi bÖnh cho ca lµm viÖc sau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5. C¸c nh©n viªn kh¸c cña khoa CÊp cøu- Håi søc tÝch cùc- Chèng ®éc thùc hiÖn nhiÖm vô theo sù ph©n c«ng cña tr</w:t>
        <w:softHyphen/>
        <w:t>ëng khoa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6. C¬ së vËt chÊt, trang thiÕt bÞ, nh©n lù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>khoa CÊp cøu- Håi søc tÝch cùc- Chèng ®éc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¬ së vËt chÊt, trang thiÕt bÞ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Khoa CÊp cøu- Håi søc tÝch cùc- Chèng ®éc ®</w:t>
        <w:softHyphen/>
        <w:t>îc bè trÝ liªn hoµn vµ hîp lý t¹o ®iÒu kiÖn thuËn lîi cho c«ng t¸c ch¨m sãc vµ ®iÒu trÞ tÝch cùc ng</w:t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Khoa CÊp cøu- Håi søc tÝch cùc- Chèng ®éc cã: buång bÖnh th«ng th</w:t>
        <w:softHyphen/>
        <w:t>êng, buång bÖnh c¸ch ly, buång bÖnh v« khuÈn, buång thñ thuËt, buång ®Ó c¸c ph</w:t>
        <w:softHyphen/>
        <w:t>¬ng tiÖn, m¸y mãc, dông cô, n¬i chuÈn bÞ ®å ¨n cho ng</w:t>
        <w:softHyphen/>
        <w:t>êi bÖnh, n¬i röa dông cô…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Thuèc, trang bÞ thiÕt bÞ y tÕ, ph</w:t>
        <w:softHyphen/>
        <w:t>¬ng tiÖn phôc vô ng</w:t>
        <w:softHyphen/>
        <w:t>êi bÖnh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cung cÊp oxy trung t©m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khÝ nÐn vµ hót trung t©m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§iÖn </w:t>
        <w:softHyphen/>
        <w:t>u tiªn vµ nguån ®iÖn dù phß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n</w:t>
        <w:softHyphen/>
        <w:t>íc s¹ch, v« trïng, n</w:t>
        <w:softHyphen/>
        <w:t>íc nã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Gi</w:t>
        <w:softHyphen/>
        <w:t>êng bÖnh chuyªn dïng cho håi søc cÊp cøu cã hÖ thèng b¸o gäi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HÖ thèng m¸y theo dâi liªn tôc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ph</w:t>
        <w:softHyphen/>
        <w:t>¬ng tiÖn phôc vô chÈn ®o¸n, theo dâi t¹i gi</w:t>
        <w:softHyphen/>
        <w:t>êng (m¸y chôp X quang, ®iÖn tim, siªu ©m, xÐt nghiÖm nhanh, ®Ìn gï...)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ph</w:t>
        <w:softHyphen/>
        <w:t>¬ng tiÖn phôc vô ®iÒu trÞ (m¸y truyÒn dÞch, b¬m tiªm ®iÖn, m¸y h« hÊp nh©n t¹o x©m nhËp vµ kh«ng x©m nhËp, bãng Ambu, hÖ thèng hót liªn tôc, m¸y sèc ®iÖn, m¸y t¹o nhÞp tim, c¸c m¸y läc m¸u ngoµi thËn, néi soi: phÕ qu¶n, thùc qu¶n d¹ dµy...)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Ph</w:t>
        <w:softHyphen/>
        <w:t>¬ng tiÖn vËn chuyÓn bÖnh nh©n (xe c¸ng, xe ®Èy, b×nh oxy nhá, m¸y thë dïng trong vËn chuyÓn,...)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uèc håi søc cÊp cøu theo danh môc ®</w:t>
        <w:softHyphen/>
        <w:t>îc gi¸m ®èc phª duyÖt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2. Nh©n lùc 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§éi ngò c¸n bé b¸c sÜ, ®iÒu d</w:t>
        <w:softHyphen/>
        <w:t>ìng, hé lý ®</w:t>
        <w:softHyphen/>
        <w:t xml:space="preserve">îc ®µo t¹o vÒ nghiÖp vô chuyªn m«n cÊp cøu, håi søc tÝch cùc, chèng ®éc; 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C¸n bé lµm c«ng t¸c cÊp cøu, håi søc tÝch cùc, chèng ®éc th</w:t>
        <w:softHyphen/>
        <w:t>êng xuyªn ®</w:t>
        <w:softHyphen/>
        <w:t>îc ®µo t¹o bæ sung vµ cËp nhËt kiÕn thøc míi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ab/>
        <w:t>§iÒu 17. Chøc n¨ng vµ nhiÖm vô Khoa Chèng ®éc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 C</w:t>
      </w:r>
      <w:r>
        <w:rPr>
          <w:rFonts w:cs=".VnTime" w:ascii=".VnTime" w:hAnsi=".VnTime"/>
          <w:color w:val="000000"/>
          <w:sz w:val="28"/>
          <w:szCs w:val="28"/>
          <w:lang w:val="pt-PT"/>
        </w:rPr>
        <w:t>Êp cøu - håi søc - gi¶i ®éc- ®iÒu trÞ néi tró, ngo¹i tró cho ng</w:t>
        <w:softHyphen/>
        <w:t>êi bÖnh ngé ®éc cÊp, m·n vµ c¸c bÖnh néi khoa kh¸c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Lµm xÐt nghiÖm nhanh ph¸t hiÖn ®éc chÊt phôc vô chÈn ®o¸n vµ ®iÒu trÞ, nghiªn cøu khoa häc;</w:t>
      </w:r>
    </w:p>
    <w:p>
      <w:pPr>
        <w:pStyle w:val="BodyText2"/>
        <w:spacing w:lineRule="exact" w:line="380" w:before="0" w:after="0"/>
        <w:rPr/>
      </w:pPr>
      <w:r>
        <w:rPr/>
        <w:tab/>
        <w:t>c) §µo t¹o b¸c sÜ, ®iÒu d</w:t>
        <w:softHyphen/>
        <w:t>ìng, kü thuËt viªn cho tuyÕn tr</w:t>
        <w:softHyphen/>
        <w:t>íc trong lÜnh vùc chèng ®éc;</w:t>
        <w:tab/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d) </w:t>
      </w:r>
      <w:r>
        <w:rPr>
          <w:rFonts w:cs=".VnTime" w:ascii=".VnTime" w:hAnsi=".VnTime"/>
          <w:color w:val="000000"/>
          <w:sz w:val="28"/>
          <w:szCs w:val="28"/>
          <w:lang w:val="pt-PT"/>
        </w:rPr>
        <w:t>Nghiªn cøu khoa häc trong lÜnh vùc phßng chèng ngé ®éc</w:t>
      </w:r>
      <w:r>
        <w:rPr>
          <w:rFonts w:cs=".VnTime" w:ascii=".VnTime" w:hAnsi=".VnTime"/>
          <w:color w:val="000000"/>
          <w:sz w:val="28"/>
          <w:szCs w:val="28"/>
        </w:rPr>
        <w:t>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®) Hîp t¸c víi c¸c c¬ quan h÷u quan trong vµ ngoµi n</w:t>
        <w:softHyphen/>
        <w:t>íc trong lÜnh vùc phßng chèng ®éc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e) Thùc hiÖn c¸c nhiÖm vô vÒ th«ng tin truyÒn th«ng, t</w:t>
        <w:softHyphen/>
        <w:t xml:space="preserve"> vÊn vÒ phßng chèng nhiÔm ®éc cho mäi ®èi t</w:t>
        <w:softHyphen/>
        <w:t>îng trong vµ ngoµi bÖnh viÖn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18. NhiÖm vô, quyÒn h¹n c¸ nh©n Khoa Chèng ®éc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1.Tr</w:t>
        <w:softHyphen/>
        <w:t>ëng Khoa Chèng ®éc ngoµi nhiÖm vô vµ quyÒn h¹n chung cña Tr</w:t>
        <w:softHyphen/>
        <w:t xml:space="preserve">ëng Khoa l©m sµng cßn cã nhiÖm vô: 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a) Tæ chøc cho Khoa lµm viÖc 24/24 giê theo ca hoÆc theo chÕ ®é th</w:t>
        <w:softHyphen/>
        <w:t>êng trùc tuú theo t×nh h×nh cô thÓ, tæ chøc d©y truyÒn lµm viÖc hiÖu qu¶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b) Ph©n lo¹i ng</w:t>
        <w:softHyphen/>
        <w:t xml:space="preserve">êi bÖnh theo møc ®é nÆng cña ngé ®éc cÊp vµ cÊp cøu theo thø tù </w:t>
        <w:softHyphen/>
        <w:t>u tiªn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c) ChÞu tr¸ch nhiÖm vÒ chÈn ®o¸n, ®iÒu trÞ vµ ch¨m sãc ng</w:t>
        <w:softHyphen/>
        <w:t>êi bÖnh ngé ®éc. NÕu bÖnh tiÕn triÓn xÊu hoÆc sau 48 giê ch</w:t>
        <w:softHyphen/>
        <w:t>a cã chÈn ®o¸n x¸c ®Þnh, ph¶i tæ chøc héi chÈn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d) Tr</w:t>
        <w:softHyphen/>
        <w:t>êng hîp ng</w:t>
        <w:softHyphen/>
        <w:t>êi bÖnh tù tö hoÆc nghi ngê tù tö cÇn héi chÈn víi chuyªn khoa T©m thÇn ®Ó kh«ng bá sãt nguyªn nh©n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®) Khi nghi ngê cã ®Çu ®éc cÇn b¸o c¸o Ban Gi¸m ®èc BÖnh viÖn vµ c¸c c¬ quan h÷u quan ®Ó phèi hîp ®iÒu tra lµm râ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e) Bè trÝ mÆt b»ng, huy ®éng nh©n lùc, trang thiÕt bÞ trong tr</w:t>
        <w:softHyphen/>
        <w:t>êng hîp x¶y ra cÊp cøu hµng lo¹t, cÊp cøu th¶m ho¹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g) Th</w:t>
        <w:softHyphen/>
        <w:t>êng xuyªn cËp nhËt kiÕn thøc, n©ng cao tr×nh ®é chuyªn m«n, khoa häc kü thuËt cña c¸n bé, cã kÕ ho¹ch ®µo t¹o cho c¸c b¸c sÜ, ®iÒu d</w:t>
        <w:softHyphen/>
        <w:t>ìng, d</w:t>
        <w:softHyphen/>
        <w:t>îc sÜ vµ kü thuËt viªn cña khoa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h) ChØ ®¹o, triÓn khai c«ng t¸c nghiªn cøu khoa häc, øng dông c¸c tiÕn bé khoa häc - kü thuËt trong c«ng t¸c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2. B¸c sÜ Khoa Chèng ®éc cã nhiÖm vô, quyÒn h¹n: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a) TiÕp nhËn ng</w:t>
        <w:softHyphen/>
        <w:t>êi bÖnh tõ ngoµi vµo hoÆc tõ c¸c khoa l©m sµng kh¸c chuyÓn ®Õn, trõ c¸c tr</w:t>
        <w:softHyphen/>
        <w:t>êng hîp nghi ngê tiªu ch¶y cÊp nhiÔm khuÈn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b) Th¨m kh¸m ng</w:t>
        <w:softHyphen/>
        <w:t>êi bÖnh, chØ ®Þnh xÐt nghiÖm, ®iÒu trÞ vµ thùc hiÖn c¸c thñ thuËt chuyªn khoa theo ®óng c¸c quy ®Þnh. Ghi chÐp ®Çy ®ñ t×nh tr¹ng ng</w:t>
        <w:softHyphen/>
        <w:t>êi bÖnh vµ c¸c y lÖnh vµo bÖnh ¸n vµ b¶ng theo dâi cña b¸c sÜ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c) B¸o c¸o t×nh h×nh ng</w:t>
        <w:softHyphen/>
        <w:t>êi bÖnh víi l·nh ®¹o khoa khi giao ban, ®i buång, xin ý kiÕn l·nh ®¹o khoa trong nh÷ng tr</w:t>
        <w:softHyphen/>
        <w:t xml:space="preserve">êng hîp khã, mêi héi chÈn khi cÇn; 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d) Thùc hiÖn quy tr×nh chÈn ®o¸n, ®iÒu trÞ, thñ thuËt c©p cøu vµ håi søc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®) Bµn giao ng</w:t>
        <w:softHyphen/>
        <w:t>êi bÖnh vµ y lÖnh gi÷a c¸c ca ph¶i chÝnh x¸c ®Çy ®ñ vµ cã sæ bµn giao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e) Th</w:t>
        <w:softHyphen/>
        <w:t>êng xuyªn häc tËp ®Ó cËp nhËt, n©ng cao kiÕn thøc chuyªn khoa vµ tay nghÒ. Tham gia nghiªn cøu khoa häc, ®µo t¹o c¸n bé, øng dông c¸c kü thuËt tiªn tiÕn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3. §iÒu d</w:t>
        <w:softHyphen/>
        <w:t>ìng viªn cã nhiÖm vô, quyÒn h¹n: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a) Thùc hiÖn c¸c quy chÕ chuyªn m«n, q</w:t>
        <w:softHyphen/>
        <w:t>y tr×nh kü thuËt bÖnh viÖn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b) TiÕp nhËn, b¶o qu¶n c¸c thuèc men, ph</w:t>
        <w:softHyphen/>
        <w:t>¬ng tiÖn theo quy ®Þnh, s½n sµng phôc vô ng</w:t>
        <w:softHyphen/>
        <w:t>êi bÖnh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c) KhÈn tr</w:t>
        <w:softHyphen/>
        <w:t>¬ng thùc hiÖn y lÖnh. Theo dâi vµ ghi chÐp ®Çy ®ñ diÔn biÕn bÖnh, viÖc thùc hiÖn y lÖnh vµo b¶ng theo dâi cña ®iÒu d</w:t>
        <w:softHyphen/>
        <w:t>ìng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d) B¸o c¸o ngay b¸c sÜ, ®iÒu d</w:t>
        <w:softHyphen/>
        <w:t>ìng tr</w:t>
        <w:softHyphen/>
        <w:t>ëng khi ng</w:t>
        <w:softHyphen/>
        <w:t>êi bÖnh cã diÔn biÕn bÊt th</w:t>
        <w:softHyphen/>
        <w:t>êng hoÆc cã khã kh¨n trong viÖc thùc hiÖn y lÖnh, ch¨m sãc ng</w:t>
        <w:softHyphen/>
        <w:t>êi bÖnh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®) Bµn giao ®Çy ®ñ viÖc ch¨m sãc ng</w:t>
        <w:softHyphen/>
        <w:t>êi bÖnh cho ca lµm viÖc sau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4. C¸c nh©n viªn kh¸c cña khoa Chèng ®éc thùc hiÖn nhiÖm vô theo sù ph©n c«ng cña tr</w:t>
        <w:softHyphen/>
        <w:t>ëng khoa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b/>
          <w:color w:val="000000"/>
          <w:sz w:val="28"/>
          <w:szCs w:val="28"/>
        </w:rPr>
        <w:t>§iÒu 19. C¬ së vËt chÊt, trang thiÕt bÞ vµ nh©n lùc Khoa Chèng ®éc</w:t>
      </w: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C¬ së vËt chÊt, trang thiÕt bÞ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Mét ®¬n vÞ l©m sµng víi Ýt nhÊt lµ 5 gi</w:t>
        <w:softHyphen/>
        <w:t>êng ®ång thêi lµm nhiÖm vô th«ng tin chèng ®éc;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) Mét ®¬n vÞ xÐt nghiÖm ®éc chÊt riªng hoÆc n»m trong Khoa Sinh ho¸ cña bÖnh viÖn, chñ yÕu lµm c¸c xÐt nghiÖm nhanh vµ xÐt nghiÖm ®Þnh tÝnh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Nh©n lùc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éi ngò c¸n bé b¸c sÜ, ®iÒu d</w:t>
        <w:softHyphen/>
        <w:t>ìng, kü thuËt viªn ®</w:t>
        <w:softHyphen/>
        <w:t>îc ®µo t¹o vÒ chuyªn m«n cÊp cøu ngé ®éc vµ xÐt nghiÖm ®éc chÊt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ab/>
        <w:t>§iÒu 20. Chøc n¨ng nhiÖm vô Trung t©m Chèng ®éc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Ngoµi chøc n¨ng, nhiÖm vô nh</w:t>
        <w:softHyphen/>
        <w:t xml:space="preserve"> khoa Chèng ®éc, trung t©m Chèng ®éc cßn cã chøc n¨ng, nhiÖm vô sau: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. Tham m</w:t>
        <w:softHyphen/>
        <w:t>u cho Bé Y tÕ trong c«ng t¸c phßng, chèng ®éc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PT"/>
        </w:rPr>
        <w:tab/>
      </w:r>
      <w:r>
        <w:rPr>
          <w:rFonts w:cs=".VnTime" w:ascii=".VnTime" w:hAnsi=".VnTime"/>
          <w:bCs/>
          <w:color w:val="000000"/>
          <w:sz w:val="28"/>
          <w:szCs w:val="28"/>
          <w:lang w:val="pt-PT"/>
        </w:rPr>
        <w:t>2. T</w:t>
        <w:softHyphen/>
        <w:t xml:space="preserve"> vÊn th«ng tin phßng chèng nhiÔm ®éc cho mäi ®èi t</w:t>
        <w:softHyphen/>
        <w:t>îng, b»ng nhiÒu h×nh thøc, träng t©m lµ qua ®iÖn tho¹i 24/24 giê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  <w:tab/>
        <w:t>3. Thu thËp, xö lý, b¸o c¸o vµ l</w:t>
        <w:softHyphen/>
        <w:t>u tr÷ th«ng tin; chñ tr× viÖc x©y dùng kho d÷ liÖu th«ng tin phôc vô c«ng t¸c nghiªn cøu phßng chèng ®éc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PT"/>
        </w:rPr>
      </w:pPr>
      <w:r>
        <w:rPr>
          <w:rFonts w:cs=".VnTime" w:ascii=".VnTime" w:hAnsi=".VnTime"/>
          <w:color w:val="000000"/>
          <w:sz w:val="28"/>
          <w:szCs w:val="28"/>
          <w:lang w:val="pt-PT"/>
        </w:rPr>
        <w:tab/>
        <w:t>4. Tham gia héi nhËp c¸c héi Chèng ®éc trong vïng vµ quèc tÕ.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  <w:lang w:val="pt-PT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PT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</w:r>
      <w:r>
        <w:rPr>
          <w:rFonts w:cs=".VnTime" w:ascii=".VnTime" w:hAnsi=".VnTime"/>
          <w:b/>
          <w:bCs/>
          <w:color w:val="000000"/>
          <w:sz w:val="28"/>
          <w:szCs w:val="28"/>
        </w:rPr>
        <w:t>§iÒu 21. C¬ së vËt chÊt, trang thiÕt bÞ vµ nh©n lùc trung t©m Chèng ®éc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1. Trung t©m Chèng ®éc gåm cã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Mét khoa l©m sµng cã Ýt nhÊt 10 gi</w:t>
        <w:softHyphen/>
        <w:t>êng ®Ó cÊp cøu håi søc ngé ®éc cÊp, ngé ®éc hµng lo¹t; c¸c ph</w:t>
        <w:softHyphen/>
        <w:t>¬ng tiÖn cÊp cøu gièng nh</w:t>
        <w:softHyphen/>
        <w:t xml:space="preserve"> khoa håi søc tÝch cùc; ngoµi ra cßn cã c¸c ph</w:t>
        <w:softHyphen/>
        <w:t>¬ng tiÖn tÈy röa ®éc chÊt vµ cã c¸c thuèc gi¶i ®éc;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b) Mét phßng xÐt nghiÖm ®éc chÊt riªng cã thiÕt bÞ ®Ó lµm c¸c xÐt nghiÖm nhanh, xÐt nghiÖm ®Þnh tÝnh vµ ®Þnh l</w:t>
        <w:softHyphen/>
        <w:t xml:space="preserve">îng </w:t>
      </w:r>
      <w:r>
        <w:rPr>
          <w:rFonts w:cs=".VnTime" w:ascii=".VnTime" w:hAnsi=".VnTime"/>
          <w:bCs/>
          <w:color w:val="000000"/>
          <w:sz w:val="28"/>
          <w:szCs w:val="28"/>
        </w:rPr>
        <w:t>(c¸c ®éc tè, ho¸ chÊt, khÝ ®éc, thuèc);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c) Mét ®¬n vÞ th«ng tin ®éc chÊt.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2. Nh©n lùc: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éi ngò c¸n bé b¸c sÜ, ®iÒu d</w:t>
        <w:softHyphen/>
        <w:t>ìng, d</w:t>
        <w:softHyphen/>
        <w:t>îc sÜ, kü thuËt viªn ®</w:t>
        <w:softHyphen/>
        <w:t>îc ®µo t¹o vÒ chuyªn m«n cÊp cøu ngé ®éc vµ xÐt nghiÖm ®éc chÊt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</w:rPr>
        <w:tab/>
        <w:t>§iÒu 22. NhiÖm vô, quyÒn h¹n c¸ nh©n trong trung t©m Chèng ®éc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1. Gi¸m ®èc trung t©m Chèng ®éc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Gi¸m ®èc trung t©m Chèng ®éc ngoµi nhiÖm vô nh</w:t>
        <w:softHyphen/>
        <w:t xml:space="preserve"> Tr</w:t>
        <w:softHyphen/>
        <w:t>ëng khoa Chèng ®éc cßn cã nhiÖm vô: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) Tham m</w:t>
        <w:softHyphen/>
        <w:t>u cho Bé Y tÕ x©y dùng m¹ng l</w:t>
        <w:softHyphen/>
        <w:t xml:space="preserve">íi phßng, chèng ®éc trong toµn quèc; </w:t>
        <w:tab/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) Tæ chøc triÓn khai kÕ ho¹ch chØ ®¹o tuyÕn vÒ lÜnh vùc chèng ®éc;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) Phèi hîp víi m¹ng l</w:t>
        <w:softHyphen/>
        <w:t>íi cÊp cøu håi søc, c«ng an tæ chøc cÊp cøu ngé ®éc hµng lo¹t.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 xml:space="preserve">2. C¸c nh©n viªn kh¸c cña trung t©m Chèng ®éc thùc hiÖn nhiÖm vô theo sù ph©n c«ng cña Gi¸m ®èc trung t©m. </w:t>
      </w:r>
    </w:p>
    <w:p>
      <w:pPr>
        <w:pStyle w:val="Normal"/>
        <w:spacing w:lineRule="exact" w:line="38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ab/>
        <w:t>§iÒu 23. Sù phèi hîp c«ng t¸c cÊp cøu ng</w:t>
        <w:softHyphen/>
        <w:t>êi bÖnh trong bÖnh viÖn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1. Yªu cÇu chung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a) C¸c khoa trong bÖnh viÖn cã sù phèi hîp chÆt chÏ vµ s½n sµng tiÕp nhËn ng</w:t>
        <w:softHyphen/>
        <w:t xml:space="preserve">êi bÖnh do khoa CÊp cøu, khoa Håi søc tÝch cùc, khoa CÊp cøu- Håi søc- Chèng ®éc, trung t©m Chèng ®éc vµ khoa Chèng ®éc chuyÓn ®Õn;        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b) Ng</w:t>
        <w:softHyphen/>
        <w:t>êi bÖnh ®ang ®iÒu trÞ néi tró cã diÔn biÕn nÆng lªn hoÆc ng</w:t>
        <w:softHyphen/>
        <w:t>êi bÖnh chuyÓn ®Õn cã t×nh tr¹ng cÊp cøu c¸c khoa ph¶i khÈn tr</w:t>
        <w:softHyphen/>
        <w:t>¬ng thùc hiÖn c¸c biÖn ph¸p cÊp cøu thÝch hîp víi t×nh tr¹ng ng</w:t>
        <w:softHyphen/>
        <w:t xml:space="preserve">êi bÖnh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r</w:t>
        <w:softHyphen/>
        <w:t xml:space="preserve">êng hîp cÇn thiÕt mêi b¸c sü chuyªn khoa hç trî; 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Ng</w:t>
        <w:softHyphen/>
        <w:t>êi bÖnh cã chØ ®Þnh chuyÓn khoa ph¶i b¶o ®¶m võa vËn chuyÓn võa thùc hiÖn c¸c biÖn ph¸p cÊp cøu håi søc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2. Khoa l©m sµng cã buång cÊp cøu ph¶i ®¶m b¶o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a) Cã biÓn buång cÊp cøu, ban ®ªm ph¶i cã ®Ìn b¸o cÊp cøu, cã ®Çy ®ñ ¸nh s¸ng, cã ®iÖn hoÆc chiÕu s¸ng dù phß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) Cã phiÕu ghi chÐp, theo dâi ng</w:t>
        <w:softHyphen/>
        <w:t>êi bÖnh nÆng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c) Cã gi</w:t>
        <w:softHyphen/>
        <w:t>êng bÖnh vµ c¸c trang thiÕt bÞ, ph</w:t>
        <w:softHyphen/>
        <w:t>¬ng tiÖn, thuèc theo danh môc quy ®Þnh phï hîp víi chuyªn khoa vµ tõng lo¹i bÖnh viÖn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24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>Ng</w:t>
        <w:softHyphen/>
        <w:t>êi bÖnh cÊp cøu ph¶i chuyÓn tuyÕn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1.  B¸c sÜ th</w:t>
        <w:softHyphen/>
        <w:t>êng trùc cÊp cøu cã tr¸ch nhiÖm: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Th«ng b¸o cho bÖnh viÖn tuyÕn trªn ®Ó chuÈn bÞ tiÕp nhËn ng</w:t>
        <w:softHyphen/>
        <w:t>êi bÖnh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KiÓm tra t×nh tr¹ng ng</w:t>
        <w:softHyphen/>
        <w:t>êi bÖnh tr</w:t>
        <w:softHyphen/>
        <w:t>íc khi chuyÓn vµ chuÈn bÞ s½n sµng ph</w:t>
        <w:softHyphen/>
        <w:t>¬ng tiÖn dông cô ®Ó cÊp cøu ng</w:t>
        <w:softHyphen/>
        <w:t>êi bÖnh trªn ®</w:t>
        <w:softHyphen/>
        <w:t>êng vËn chuyÓ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Ghi chÐp ®Çy ®ñ vµo hå s¬ bÖnh ¸n chuyÓn viÖn: chÈn ®o¸n bÖnh, thuèc ®· dïng, t×nh tr¹ng ng</w:t>
        <w:softHyphen/>
        <w:t>êi bÖnh, nh÷ng diÔn biÕn míi nhÊt, lý do chuyÓn viÖn vµ ghi râ hä, tªn chøc vô ng</w:t>
        <w:softHyphen/>
        <w:t>êi lµm hå s¬ bÖnh ¸n chuyÓn viÖn;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>d) §èi víi ng</w:t>
        <w:softHyphen/>
        <w:t>êi bÖnh nÆng ph¶i cã b¸c sü, ®iÒu d</w:t>
        <w:softHyphen/>
        <w:t>ìng cÊp cøu ®i kÌm ®Ó tiÕp tôc cÊp cøu ng</w:t>
        <w:softHyphen/>
        <w:t>êi bÖnh trªn ®</w:t>
        <w:softHyphen/>
        <w:t>êng vËn chuyÓn; kh«ng chuyÓn viÖn khi ng</w:t>
        <w:softHyphen/>
        <w:t>êi bÖnh cã nguy c¬ tö vong cao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Cs/>
          <w:iCs/>
          <w:color w:val="000000"/>
          <w:sz w:val="28"/>
          <w:szCs w:val="28"/>
          <w:lang w:val="pt-BR"/>
        </w:rPr>
        <w:t>®) TuyÕn d</w:t>
        <w:softHyphen/>
        <w:t>íi cã nhiÖm vô tiÕp nhËn l¹i bÖnh nh©n cÊp cøu tõ tuyÕn trªn chuyÓn xuèng sau khi ng</w:t>
        <w:softHyphen/>
        <w:t>êi bÖnh ®· æn ®Þnh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B¸c sÜ hoÆc ®iÒu d</w:t>
        <w:softHyphen/>
        <w:t>ìng vËn chuyÓn ng</w:t>
        <w:softHyphen/>
        <w:t>êi bÖnh cã nhiÖm vô: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Thùc hiÖn y lÖnh, ch¨m sãc, theo dâi ng</w:t>
        <w:softHyphen/>
        <w:t>êi bÖnh trªn ®</w:t>
        <w:softHyphen/>
        <w:t>êng vËn chuyÓn;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NhËn vµ bµn giao hå s¬ bÖnh ¸n chuyÓn viÖn, t</w:t>
        <w:softHyphen/>
        <w:t xml:space="preserve"> trang cña ng</w:t>
        <w:softHyphen/>
        <w:t>êi bÖnh, gi¶i quyÕt c¸c thñ tôc cÇn thiÕt liªn quan ®Õn viÖc tiÕp nhËn ng</w:t>
        <w:softHyphen/>
        <w:t>êi bÖnh ë tuyÕn trªn. Ng</w:t>
        <w:softHyphen/>
        <w:t>êi vËn chuyÓn bÖnh nh©n chØ ®</w:t>
        <w:softHyphen/>
        <w:t>îc ra vÒ sau khi ng</w:t>
        <w:softHyphen/>
        <w:t>êi bÖnh ®</w:t>
        <w:softHyphen/>
        <w:t>îc bÖnh viÖn n¬i ®Õn tiÕp nhËn ký vµo phiÕu hoÆc sæ chuyÓn ng</w:t>
        <w:softHyphen/>
        <w:t>êi bÖnh.</w:t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3. B¸c sÜ cÊp cøu ë bÖnh viÖn tuyÕn trªn cã nhiÖm vô:</w:t>
      </w:r>
    </w:p>
    <w:p>
      <w:pPr>
        <w:pStyle w:val="TextBodyIndent"/>
        <w:spacing w:lineRule="exact" w:line="380"/>
        <w:ind w:left="0" w:hanging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a) ChuÈn bÞ s½n sµng thuèc, ph</w:t>
        <w:softHyphen/>
        <w:t>¬ng tiÖn, nh©n lùc ®Ó cÊp cøu ng</w:t>
        <w:softHyphen/>
        <w:t>êi bÖnh theo t×nh tr¹ng ng</w:t>
        <w:softHyphen/>
        <w:t>êi bÖnh ®· ®</w:t>
        <w:softHyphen/>
        <w:t>îc th«ng b¸o;</w:t>
      </w:r>
    </w:p>
    <w:p>
      <w:pPr>
        <w:pStyle w:val="TextBodyIndent"/>
        <w:spacing w:lineRule="exact" w:line="380"/>
        <w:ind w:left="0" w:hanging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b) TiÕp nhËn ng</w:t>
        <w:softHyphen/>
        <w:t xml:space="preserve">êi bÖnh vµ thùc hiÖn ngay c¸c biÖn ph¸p cÊp cøu phï hîp; </w:t>
      </w:r>
    </w:p>
    <w:p>
      <w:pPr>
        <w:pStyle w:val="TextBodyIndent"/>
        <w:spacing w:lineRule="exact" w:line="380"/>
        <w:ind w:left="0" w:hanging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c) Th«ng b¸o ngay cho bÖnh viÖn tuyÕn d</w:t>
        <w:softHyphen/>
        <w:t>íi biÕt kÕt qu¶ cÊp cøu, ®iÒu trÞ ng</w:t>
        <w:softHyphen/>
        <w:t>êi bÖnh vµ nh÷ng vÊn ®Ò cÇn rót kinh nghiÖm.</w:t>
      </w:r>
    </w:p>
    <w:p>
      <w:pPr>
        <w:pStyle w:val="Normal"/>
        <w:spacing w:lineRule="exact" w:line="44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>§iÒu 25. §Ò nghÞ tuyÕn trªn vÒ hç trî cÊp cøu</w:t>
      </w:r>
    </w:p>
    <w:p>
      <w:pPr>
        <w:pStyle w:val="Normal"/>
        <w:spacing w:lineRule="exact" w:line="44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  <w:lang w:val="pt-BR"/>
        </w:rPr>
        <w:tab/>
      </w:r>
      <w:r>
        <w:rPr>
          <w:color w:val="000000"/>
          <w:szCs w:val="28"/>
          <w:lang w:val="pt-BR"/>
        </w:rPr>
        <w:t>1. §Ò nghÞ tuyÕn trªn vÒ hç trî cÊp cøu trong tr</w:t>
        <w:softHyphen/>
        <w:t>êng hîp: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Vuît qóa kh¶ n¨ng chuyªn m«n kü thuËt; t×nh tr¹ng ng</w:t>
        <w:softHyphen/>
        <w:t>êi bÖnh cÊp cøu rÊt nÆng cã thÓ tö vong trªn ®</w:t>
        <w:softHyphen/>
        <w:t>êng vËn chuyÓn;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Kh«ng cã ph</w:t>
        <w:softHyphen/>
        <w:t>¬ng tiÖn vËn chuyÓn cÊp cøu;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Cã qu¸ ®«ng ng</w:t>
        <w:softHyphen/>
        <w:t>êi bÖnh do bÖnh dÞch hoÆc cã cÊp cøu hµng lo¹t, cÊp cøu th¶m häa.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2. BÖnh viÖn tuyÕn d</w:t>
        <w:softHyphen/>
        <w:t>íi ®Ò nghÞ hç trî cÊp cøu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Th«ng b¸o cho gia ®×nh ng</w:t>
        <w:softHyphen/>
        <w:t>êi bÖnh biÕt nh÷ng khã kh¨n cña c¬ së vµ viÖc xin hç trî cÊp cøu tõ tuyÕn trªn;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Th«ng b¸o râ t×nh tr¹ng ng</w:t>
        <w:softHyphen/>
        <w:t>êi bÖnh vµ mêi bÖnh viÖn tuyÕn trªn vÒ hç trî cÊp cøu;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Trong khi chê tuyÕn trªn hç trî ph¶i tiÕp tôc cÊp cøu ng</w:t>
        <w:softHyphen/>
        <w:t>êi bÖnh theo kh¶ n¨ng cao nhÊt cña c¬ së.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8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3. BÖnh viÖn tuyÕn trªn hç trî cÊp cøu cho tuyÕn d</w:t>
        <w:softHyphen/>
        <w:t xml:space="preserve">íi 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  <w:lang w:val="pt-BR"/>
        </w:rPr>
        <w:t>BÖnh viÖn tuyÕn trªn cã nhiÖm vô hç trî cÊp cøu cho bÖnh viÖn tuyÕn d</w:t>
        <w:softHyphen/>
        <w:t>íi. Khi nhËn ®</w:t>
        <w:softHyphen/>
        <w:t>îc yªu cÇu hç trî cÊp cøu, bÖnh viÖn ph¶i bè trÝ ph</w:t>
        <w:softHyphen/>
        <w:t>¬ng tiÖn, thuèc vµ cö c¸n bé hç trî cho tuyÕn d</w:t>
        <w:softHyphen/>
        <w:t>íi. Sau khi cÊp cøu ng</w:t>
        <w:softHyphen/>
        <w:t>êi bÖnh qua khái c¬n nguy kÞch, ®Ó ng</w:t>
        <w:softHyphen/>
        <w:t>êi bÖnh tiÕp tôc ®iÒu trÞ ë tuyÕn d</w:t>
        <w:softHyphen/>
        <w:t>íi víi sù hç trî vÒ chuyªn m«n cña tuyÕn trªn hoÆc chuyÓn ng</w:t>
        <w:softHyphen/>
        <w:t>êi bÖnh vÒ bÖnh viÖn chuyªn khoa ®iÒu trÞ tiÕp./.</w:t>
      </w:r>
    </w:p>
    <w:p>
      <w:pPr>
        <w:pStyle w:val="Normal"/>
        <w:spacing w:lineRule="exact" w:line="380"/>
        <w:ind w:firstLine="36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53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guyÔn ThÞ Xuyªn</w:t>
            </w:r>
          </w:p>
        </w:tc>
      </w:tr>
    </w:tbl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141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8895</wp:posOffset>
              </wp:positionH>
              <wp:positionV relativeFrom="paragraph">
                <wp:posOffset>16891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3.3pt;mso-position-vertical-relative:text;margin-left:3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80"/>
      <w:ind w:firstLine="720"/>
      <w:jc w:val="both"/>
    </w:pPr>
    <w:rPr>
      <w:rFonts w:ascii=".VnTime" w:hAnsi=".VnTime" w:cs=".VnTime"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.VnTime" w:hAnsi=".VnTime" w:cs=".VnTime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4:00Z</dcterms:created>
  <dc:creator/>
  <dc:description/>
  <cp:keywords/>
  <dc:language>en-US</dc:language>
  <cp:lastModifiedBy/>
  <cp:lastPrinted>2008-01-21T10:46:00Z</cp:lastPrinted>
  <dcterms:modified xsi:type="dcterms:W3CDTF">2009-02-25T09:24:00Z</dcterms:modified>
  <cp:revision>2</cp:revision>
  <dc:subject/>
  <dc:title>Quy chÕ </dc:title>
</cp:coreProperties>
</file>